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  <w:t>Attivazione Progetti utili alla collettività nei Comuni del Distretto Sociale B di Frosinone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  <w:t>DICHIARAZIONE DI AVVENUTA INFORMAZIONE SULLA SICUREZZA E SALUTE SUL LUOGO DI LAVORO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  <w:t>(ART. 4 – Obblighi in materia di salute e sicurezza – Decreto 22 ottobre 2019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COMUNE DI 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SOGGETTO ATTUATORE 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DENOMINAZIONE PUC 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Il sottoscritto ___________________________, in qualità di beneficiario del RdC e tenuto agli obblighi ai fini della partecipazione ai PUC (Decreto 22 ottobre 2019 del Ministero del Lavoro e delle Politiche Sociali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  <w:t>DICHIAR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che in occasione dell’inizio delle attività di cui al Progetto denominato____________________________ è stato/a, in particolare, informato/a in merito 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rischi per la salute e sicurezza sul lavoro connessi all’attività da svolgersi indicata, in dettaglio, nella scheda di partecipazione al PUC regolarmente sottoscrit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procedure per la gestione delle emergenze e il primo soccorso nonché le indicazioni relative agli addetti allo scopo incaricat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i potenziali rischi specifici cui è esposto in relazione all’attività da svolger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misure e attività di protezione e prevenzione adottat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condizioni di impiego delle attrezzature e situazioni anormali prevedibili o dispositivi di protezione individuali necessari per l’attività da svolgere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ascii="Century Gothic" w:hAnsi="Century Gothic" w:eastAsia="Times New Roman" w:cs="Times New Roman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val="it-IT" w:eastAsia="it-IT" w:bidi="ar-SA"/>
        </w:rPr>
        <w:t>DICHIARA ALTRESI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ascii="Century Gothic" w:hAnsi="Century Gothic" w:eastAsia="Times New Roman" w:cs="Times New Roman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val="it-IT" w:eastAsia="it-IT" w:bidi="ar-SA"/>
        </w:rPr>
        <w:t>Di aver ricevuto i</w:t>
      </w: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l seguente materiale utile allo svolgimento delle attività di cui trattasi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 xml:space="preserve">1. opuscoli informativi in materia di sicurezza e salute sui luoghi di lavoro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2. manuali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3. altro: 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Il Responsabile della realizzazione del PUC ha verificato personalmente che l’informazione è stata recepita in modo sufficiente ed adeguato, con particolare riferimento ai luoghi di svolgimento ed alle attività che verranno svolte dall’interessato/a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 xml:space="preserve">Data ______________________________________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IL RESPONSABILE della realizzazione del PUC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Data e firma del PARTECIPANTE AL PUC per presa consegna ed avvenuta informazione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__________________      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val="it-IT" w:eastAsia="it-IT" w:bidi="ar-SA"/>
        </w:rPr>
        <w:t>OBBLIGHI DEL PARTECIPANTE AL PUC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(da consegnare all’interessato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1. Il partecipante al PUC denominato _________________________________________________ deve prendersi cura della propria salute e sicurezza e di quella delle altre persone presenti sul luogo di svolgimento delle attività, su cui ricadono gli effetti delle sue azioni o omissioni, conformemente alle informazioni e alle istruzioni ricevute nonché ai mezzi forniti dal Soggetto attuatore del PUC.</w:t>
      </w:r>
    </w:p>
    <w:p>
      <w:pPr>
        <w:pStyle w:val="Normal"/>
        <w:widowControl/>
        <w:autoSpaceDE w:val="true"/>
        <w:spacing w:lineRule="auto" w:line="276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2. Il partecipante al PUC deve in particolar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a) contribuire all’adempimento degli obblighi previsti a tutela della salute e sicurezza sui luoghi di svolgimento delle attività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 xml:space="preserve">b) osservare le disposizioni e le istruzioni impartite dal responsabile dell’attuazione del PUC, ai fini della protezione collettiva ed individuale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 xml:space="preserve">c) utilizzare correttamente le attrezzature ed il materiale necessario allo svolgimento delle attività; d) utilizzare in modo appropriato i dispositivi di protezione messi a sua disposizione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e) segnalare immediatamente al Responsabile dell’attuazione del PUC o ad un suo incaricato,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f ) non rimuovere o modificare senza autorizzazione i dispositivi di sicurezza o di segnalazione o di controllo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g) non compiere di propria iniziativa operazioni o manovre che non sono di propria competenza ovvero che possono compromettere la sicurezza propria o di altri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h) partecipare ad eventuali programmi di formazione e/o informazione e di addestramento organizzati Responsabile dell’attuazione del PUC o da altro soggetto allo scopo individuato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i)adottare in relazione alle misure di prevenzione da COVID-19, previste dalla normativa nazionale e regionale, tutti i comportamenti atti ad assicurare la salute e la sicurezza propria e degli altri. In particolare si raccomanda l’uso dei seguenti dispositivi individuali di protezion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 xml:space="preserve">1. Mascherina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2. Gel o altra soluzione alcolica per sanificare le mani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3. Guanti in lattice (laddove necessario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E’ inoltre necessario prestare la massima attenzione a mantenere il distanziamento interpersonal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Data e firma del PARTECIPANTE AL PUC per presa consegna ed avvenuta informazione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  <w:t>__________________      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entury Gothic" w:hAnsi="Century Gothic" w:eastAsia="Times New Roman" w:cs="Arial"/>
          <w:sz w:val="20"/>
          <w:szCs w:val="20"/>
          <w:lang w:val="it-IT" w:eastAsia="it-IT" w:bidi="ar-SA"/>
        </w:rPr>
      </w:pPr>
      <w:r>
        <w:rPr>
          <w:rFonts w:eastAsia="Times New Roman" w:cs="Arial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sz w:val="20"/>
          <w:szCs w:val="20"/>
          <w:lang w:val="it-IT" w:eastAsia="it-IT" w:bidi="ar-SA"/>
        </w:rPr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7605" cy="161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09" w:right="2214" w:hanging="1"/>
      <w:jc w:val="center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3" w:hanging="0"/>
      <w:outlineLvl w:val="1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en-US" w:bidi="en-US"/>
    </w:rPr>
  </w:style>
  <w:style w:type="character" w:styleId="Titolo2Carattere">
    <w:name w:val="Titolo 2 Carattere"/>
    <w:qFormat/>
    <w:rPr>
      <w:rFonts w:ascii="Arial" w:hAnsi="Arial" w:eastAsia="Arial" w:cs="Arial"/>
      <w:lang w:val="en-US" w:bidi="en-US"/>
    </w:rPr>
  </w:style>
  <w:style w:type="character" w:styleId="CorpotestoCarattere">
    <w:name w:val="Corpo testo Carattere"/>
    <w:qFormat/>
    <w:rPr>
      <w:rFonts w:ascii="Courier New" w:hAnsi="Courier New" w:eastAsia="Courier New" w:cs="Courier New"/>
      <w:sz w:val="20"/>
      <w:szCs w:val="20"/>
      <w:lang w:val="en-US" w:bidi="en-US"/>
    </w:rPr>
  </w:style>
  <w:style w:type="character" w:styleId="IntestazioneCarattere">
    <w:name w:val="Intestazione Carattere"/>
    <w:qFormat/>
    <w:rPr>
      <w:rFonts w:ascii="Courier New" w:hAnsi="Courier New" w:cs="Courier New"/>
      <w:lang w:val="en-US" w:bidi="en-US"/>
    </w:rPr>
  </w:style>
  <w:style w:type="character" w:styleId="PidipaginaCarattere">
    <w:name w:val="Piè di pagina Carattere"/>
    <w:qFormat/>
    <w:rPr>
      <w:rFonts w:ascii="Courier New" w:hAnsi="Courier New" w:cs="Courier New"/>
      <w:lang w:val="en-US" w:bidi="en-US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Palace Script MT" w:hAnsi="Palace Script MT" w:eastAsia="Palace Script MT" w:cs="Palace Script MT"/>
      <w:color w:val="0563C1"/>
      <w:sz w:val="56"/>
      <w:szCs w:val="56"/>
      <w:u w:val="single" w:color="0563C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4:00Z</dcterms:created>
  <dc:creator>Utente Windows</dc:creator>
  <dc:description/>
  <dc:language>en-US</dc:language>
  <cp:lastModifiedBy>roberto.redolfi</cp:lastModifiedBy>
  <dcterms:modified xsi:type="dcterms:W3CDTF">2021-05-04T11:54:00Z</dcterms:modified>
  <cp:revision>2</cp:revision>
  <dc:subject/>
  <dc:title/>
</cp:coreProperties>
</file>