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OGGETTO</w:t>
      </w:r>
      <w:r>
        <w:rPr>
          <w:rFonts w:cs="Arial" w:ascii="Arial" w:hAnsi="Arial"/>
          <w:sz w:val="24"/>
          <w:szCs w:val="24"/>
          <w:lang w:val="it-IT"/>
        </w:rPr>
        <w:t>: ValoreComune. Attivazione Progetti Utili alla collettività nell’Ambito del Reddito di cittadinanza. Approvazione Schede Progett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Vista</w:t>
      </w:r>
      <w:r>
        <w:rPr>
          <w:rFonts w:cs="Arial" w:ascii="Arial" w:hAnsi="Arial"/>
          <w:sz w:val="24"/>
          <w:szCs w:val="24"/>
          <w:lang w:val="it-IT"/>
        </w:rPr>
        <w:t xml:space="preserve"> la proposta di deliberazione presentata dal Dirigente del Settore </w:t>
      </w:r>
      <w:r>
        <w:rPr/>
        <w:t>Servizi Sociali;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45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GIUNTA COMUNAL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PREMESSO </w:t>
      </w:r>
      <w:r>
        <w:rPr>
          <w:rFonts w:cs="Arial" w:ascii="Arial" w:hAnsi="Arial"/>
          <w:sz w:val="24"/>
          <w:szCs w:val="24"/>
          <w:lang w:val="it-IT"/>
        </w:rPr>
        <w:t>che con decreto-legge 28 gennaio 2019, n. 4, convertito con legge 28 marzo 2019, n. 26 è stato introdotto il Reddito di cittadinanza quale misura sociale di contrasto alla povertà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CONSIDERATO</w:t>
      </w:r>
      <w:r>
        <w:rPr>
          <w:rFonts w:cs="Arial" w:ascii="Arial" w:hAnsi="Arial"/>
          <w:sz w:val="24"/>
          <w:szCs w:val="24"/>
          <w:lang w:val="it-IT"/>
        </w:rPr>
        <w:t xml:space="preserve"> che l’articolo 4, comma 15, della suddetta Legge prevede che, in coerenza con le competenze professionali del beneficiario del Reddito di cittadinanza e con quelle acquisite in ambito formale, non formale e informale, nonché in base agli interessi e alle propensioni emerse nel corso del colloquio sostenuto presso il centro per l’impiego ovvero presso i servizi sociali dei Comuni, il beneficiario è tenuto ad offrire nell’ambito del Patto per il lavoro e del Patto per l’inclusione sociale la propria disponibilità per la partecipazione a progetti a titolarità dei comuni, utili alla collettività, in ambito culturale, sociale, artistico, ambientale, formativo e di tutela dei beni comuni, da svolgere presso il medesimo Comune di residenza, mettendo a disposizione un numero di ore compatibile con le altre attività del beneficiario e comunque non inferiore ad otto ore settimanali, aumentabili fino ad un numero massimo di sedici ore complessive settimanali con il consenso di entrambe le parti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RILEVATO</w:t>
      </w:r>
      <w:r>
        <w:rPr>
          <w:rFonts w:cs="Arial" w:ascii="Arial" w:hAnsi="Arial"/>
          <w:sz w:val="24"/>
          <w:szCs w:val="24"/>
          <w:lang w:val="it-IT"/>
        </w:rPr>
        <w:t xml:space="preserve"> che la partecipazione ai progetti è facoltativa per le persone non tenute agli obblighi connessi al RdC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TENUTO CONTO </w:t>
      </w:r>
      <w:r>
        <w:rPr>
          <w:rFonts w:cs="Arial" w:ascii="Arial" w:hAnsi="Arial"/>
          <w:sz w:val="24"/>
          <w:szCs w:val="24"/>
          <w:lang w:val="it-IT"/>
        </w:rPr>
        <w:t>che l’esecuzione delle attività e l’assolvimento degli obblighi del beneficiario sono subordinati all’effettiva attivazione dei progetti da parte dei Comuni di residenza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POSTO IN EVIDENZA</w:t>
      </w:r>
      <w:r>
        <w:rPr>
          <w:rFonts w:cs="Arial" w:ascii="Arial" w:hAnsi="Arial"/>
          <w:sz w:val="24"/>
          <w:szCs w:val="24"/>
          <w:lang w:val="it-IT"/>
        </w:rPr>
        <w:t xml:space="preserve"> che le forme e le caratteristiche, nonché le modalità di attuazione dei progetti sono state definite con decreto del Ministro del lavoro e delle politiche sociali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VISTO</w:t>
      </w:r>
      <w:r>
        <w:rPr>
          <w:rFonts w:cs="Arial" w:ascii="Arial" w:hAnsi="Arial"/>
          <w:sz w:val="24"/>
          <w:szCs w:val="24"/>
          <w:lang w:val="it-IT"/>
        </w:rPr>
        <w:t xml:space="preserve"> il Decreto Ministeriale 22 ottobre 2019, “Definizione, forme, caratteristiche e modalità di attuazione dei Progetti utili alla collettività (PUC)”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CONSIDERATO</w:t>
      </w:r>
      <w:r>
        <w:rPr>
          <w:rFonts w:cs="Arial" w:ascii="Arial" w:hAnsi="Arial"/>
          <w:sz w:val="24"/>
          <w:szCs w:val="24"/>
          <w:lang w:val="it-IT"/>
        </w:rPr>
        <w:t xml:space="preserve"> che nel medesimo Decreto sono definiti i soggetti tenuti alo svolgimento delle attività utili alla collettività, i Soggetti titolari nonché eventuali soggetti attuatori del terzo settore, le caratteristiche dei progetti, gli ambiti di attuazione, le modalità di stesura delle schede progetto, i criteri di assegnazione dei beneficiari a ciascun progetto attivato, le sinergie con le forme di gestione associata nonché con i Centri per l’impiego, le attività di verifica e monitoraggio della partecipazione ai PUC, anche in relazione agli impegni assunti, i costi sostenibili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CONSIDERATO</w:t>
      </w:r>
      <w:r>
        <w:rPr>
          <w:rFonts w:cs="Arial" w:ascii="Arial" w:hAnsi="Arial"/>
          <w:sz w:val="24"/>
          <w:szCs w:val="24"/>
          <w:lang w:val="it-IT"/>
        </w:rPr>
        <w:t>, inoltre, che con Decreto Ministeriale n. 5 del 14 gennaio 2020 è stato a</w:t>
      </w:r>
      <w:r>
        <w:rPr>
          <w:rStyle w:val="Msrtefontsize3"/>
          <w:rFonts w:cs="Arial" w:ascii="Arial" w:hAnsi="Arial"/>
          <w:sz w:val="24"/>
          <w:szCs w:val="24"/>
          <w:lang w:val="it-IT"/>
        </w:rPr>
        <w:t>pprovato il provvedimento INAIL che stabilisce il premio speciale unitario per l’assicurazione contro gli infortuni sul lavoro e le malattie professionali dei soggetti impegnati nei PUC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RILEVATO</w:t>
      </w:r>
      <w:r>
        <w:rPr>
          <w:rFonts w:cs="Arial" w:ascii="Arial" w:hAnsi="Arial"/>
          <w:sz w:val="24"/>
          <w:szCs w:val="24"/>
          <w:lang w:val="it-IT"/>
        </w:rPr>
        <w:t xml:space="preserve"> che, all’oggi, risultano beneficiari </w:t>
      </w:r>
      <w:r>
        <w:rPr>
          <w:rFonts w:cs="Arial" w:ascii="Arial" w:hAnsi="Arial"/>
          <w:color w:val="FF0000"/>
          <w:sz w:val="24"/>
          <w:szCs w:val="24"/>
          <w:lang w:val="it-IT"/>
        </w:rPr>
        <w:t>NNN</w:t>
      </w:r>
      <w:r>
        <w:rPr>
          <w:rFonts w:cs="Arial" w:ascii="Arial" w:hAnsi="Arial"/>
          <w:sz w:val="24"/>
          <w:szCs w:val="24"/>
          <w:lang w:val="it-IT"/>
        </w:rPr>
        <w:t xml:space="preserve"> nuclei familiari residenti, con un numero di potenziali partecipanti pari a </w:t>
      </w:r>
      <w:r>
        <w:rPr>
          <w:rFonts w:cs="Arial" w:ascii="Arial" w:hAnsi="Arial"/>
          <w:color w:val="FF0000"/>
          <w:sz w:val="24"/>
          <w:szCs w:val="24"/>
          <w:lang w:val="it-IT"/>
        </w:rPr>
        <w:t>XXXX</w:t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PRESO ATTO</w:t>
      </w:r>
      <w:r>
        <w:rPr>
          <w:rFonts w:cs="Arial" w:ascii="Arial" w:hAnsi="Arial"/>
          <w:sz w:val="24"/>
          <w:szCs w:val="24"/>
          <w:lang w:val="it-IT"/>
        </w:rPr>
        <w:t xml:space="preserve"> delle Linee Operative per l’attivazione dei Progetti utili alla collettività, approvate dalla Conferenza dei Sindaci in data 9 ottobre 2020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CONSIDERATO</w:t>
      </w:r>
      <w:r>
        <w:rPr>
          <w:rFonts w:cs="Arial" w:ascii="Arial" w:hAnsi="Arial"/>
          <w:sz w:val="24"/>
          <w:szCs w:val="24"/>
          <w:lang w:val="it-IT"/>
        </w:rPr>
        <w:t xml:space="preserve"> che il Centro per l’impiego, così come i Servizi sociali comunali, ciascuno per le proprie competenze, hanno avviato le attività di presa in carico per la definizione dei Patti per il lavoro e dei Patti di inclusione sociale, verificando i componenti tenuti agli obblighi nonché rilevare per ciascuno di essi le eventuali competenze professionali, gli interessi e le propensioni emerse nel corso dei colloqui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TENUTO CONTO</w:t>
      </w:r>
      <w:r>
        <w:rPr>
          <w:rFonts w:cs="Arial" w:ascii="Arial" w:hAnsi="Arial"/>
          <w:sz w:val="24"/>
          <w:szCs w:val="24"/>
          <w:lang w:val="it-IT"/>
        </w:rPr>
        <w:t xml:space="preserve"> che i servizi dell’Amministrazione comunale sono stati invitati a definire propri Progetti utili alla collettività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TENUTO CONTO, </w:t>
      </w:r>
      <w:r>
        <w:rPr>
          <w:rFonts w:cs="Arial" w:ascii="Arial" w:hAnsi="Arial"/>
          <w:bCs/>
          <w:sz w:val="24"/>
          <w:szCs w:val="24"/>
          <w:lang w:val="it-IT"/>
        </w:rPr>
        <w:t>altresì,</w:t>
      </w:r>
      <w:r>
        <w:rPr>
          <w:rFonts w:cs="Arial" w:ascii="Arial" w:hAnsi="Arial"/>
          <w:sz w:val="24"/>
          <w:szCs w:val="24"/>
          <w:lang w:val="it-IT"/>
        </w:rPr>
        <w:t xml:space="preserve"> che, contestualmente, l’Ufficio di piano, su espressa indicazione dell’Assemblea dei Sindaci, ha proceduto alla pubblicazione di un Avviso per manifestazione di interesse per l’individuazione di Soggetti pubblici e del terzo settore disponibili ad avviare propri progetti utili alla collettività per conto dell’Amministrazione comunale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CONSIDERATO</w:t>
      </w:r>
      <w:r>
        <w:rPr>
          <w:rFonts w:cs="Arial" w:ascii="Arial" w:hAnsi="Arial"/>
          <w:sz w:val="24"/>
          <w:szCs w:val="24"/>
          <w:lang w:val="it-IT"/>
        </w:rPr>
        <w:t xml:space="preserve"> che i Servizi dell’amministrazione comunale hanno predisposto i seguenti Progetti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1) …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) …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CONSIDERATO, inoltre, </w:t>
      </w:r>
      <w:r>
        <w:rPr>
          <w:rFonts w:cs="Arial" w:ascii="Arial" w:hAnsi="Arial"/>
          <w:sz w:val="24"/>
          <w:szCs w:val="24"/>
          <w:lang w:val="it-IT"/>
        </w:rPr>
        <w:t xml:space="preserve"> che nei termini dell’Avviso per manifestazione di interesse sono stati presentati i seguenti Progetti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1) Soggetto Proponente / Titolo del progetto / Area Progettuale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2)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RITENUTO OPPORTUNO</w:t>
      </w:r>
      <w:r>
        <w:rPr>
          <w:rFonts w:cs="Arial" w:ascii="Arial" w:hAnsi="Arial"/>
          <w:sz w:val="24"/>
          <w:szCs w:val="24"/>
          <w:lang w:val="it-IT"/>
        </w:rPr>
        <w:t>, in considerazione dei contenuti dei Progetti di cui ai punti precedenti, del numero di soggetti tenuti agli obblighi, nei limiti di uno per nucleo familiare, nonché delle relative attitudini e professionalità, attivare i seguenti Progetti di cui alle schede allegate, parte integrante del presente provvedimento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…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…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RITENUTO OPPORTUNO</w:t>
      </w:r>
      <w:r>
        <w:rPr>
          <w:rFonts w:cs="Arial" w:ascii="Arial" w:hAnsi="Arial"/>
          <w:sz w:val="24"/>
          <w:szCs w:val="24"/>
          <w:lang w:val="it-IT"/>
        </w:rPr>
        <w:t>, al contrario, Non procedere con l’approvazione delle seguenti Schede progetto per le motivazioni sottoesposte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ggetto Proponente / Titolo del progetto / Area Progettuale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Motivazioni esclusione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CONSIDERATO </w:t>
      </w:r>
      <w:r>
        <w:rPr>
          <w:rFonts w:cs="Arial" w:ascii="Arial" w:hAnsi="Arial"/>
          <w:sz w:val="24"/>
          <w:szCs w:val="24"/>
          <w:lang w:val="it-IT"/>
        </w:rPr>
        <w:t>che risulta opportuno, a cura del competente Ufficio, sottoscrivere, con gli Enti pubblici e del terzo settore la Convenzione attivazione PUC di cui al format allegato al presente provvedimento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POSTO IN EVIDENZA </w:t>
      </w:r>
      <w:r>
        <w:rPr>
          <w:rFonts w:cs="Arial" w:ascii="Arial" w:hAnsi="Arial"/>
          <w:sz w:val="24"/>
          <w:szCs w:val="24"/>
          <w:lang w:val="it-IT"/>
        </w:rPr>
        <w:t>che, all’interno delle Schede Progetto, le date di avvio e conclusione dell’attività, di durata complessiva pari a 12 mesi eventualmente rinnovabili, sono da considerarsi meramente indicative, così come la suddivisione dei partecipanti tra soggetti indicati dai Servizi sociali competenti o dal Centro per l’impiego, rimandando al competente Ufficio l’identificazione esatta dei parametri definitivi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TENUTO CONTO</w:t>
      </w:r>
      <w:r>
        <w:rPr>
          <w:rFonts w:cs="Arial" w:ascii="Arial" w:hAnsi="Arial"/>
          <w:sz w:val="24"/>
          <w:szCs w:val="24"/>
          <w:lang w:val="it-IT"/>
        </w:rPr>
        <w:t xml:space="preserve"> che la partecipazione a ciascun Progetto è limitata ad un solo componente per nucleo beneficiari di Reddito di cittadinanza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CONSIDERATO</w:t>
      </w:r>
      <w:r>
        <w:rPr>
          <w:rFonts w:cs="Arial" w:ascii="Arial" w:hAnsi="Arial"/>
          <w:sz w:val="24"/>
          <w:szCs w:val="24"/>
          <w:lang w:val="it-IT"/>
        </w:rPr>
        <w:t xml:space="preserve"> che le suddette Schede Progetto saranno caricate, a cura del Responsabile PUC, nella apposita sezione della piattaforma dedicata al programma del RdC del Ministero del lavoro e delle politiche sociali, di cui all’articolo 6, comma 1, della succitata Legge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RILEVATO</w:t>
      </w:r>
      <w:r>
        <w:rPr>
          <w:rFonts w:cs="Arial" w:ascii="Arial" w:hAnsi="Arial"/>
          <w:sz w:val="24"/>
          <w:szCs w:val="24"/>
          <w:lang w:val="it-IT"/>
        </w:rPr>
        <w:t xml:space="preserve"> che sarà cura del Centro per l’impiego e del Servizio sociale comunale, ciascuno per i nuclei di competenza, procedere con l’assegnazione dei beneficiari al progetto identificato in fase di presa in carico e valutazione, seguendo l’ordine temporale di presentazione ella domanda di Reddito di cittadinanza e ottenimento del beneficio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CONSIDERATO</w:t>
      </w:r>
      <w:r>
        <w:rPr>
          <w:rFonts w:cs="Arial" w:ascii="Arial" w:hAnsi="Arial"/>
          <w:sz w:val="24"/>
          <w:szCs w:val="24"/>
          <w:lang w:val="it-IT"/>
        </w:rPr>
        <w:t xml:space="preserve"> che sarà cura dei medesimi Settori competenti attestare l’avvenuto assolvimento di tali obblighi, tramite l’aggiornamento della piattaforma dedicata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TENUTO CONTO</w:t>
      </w:r>
      <w:r>
        <w:rPr>
          <w:rFonts w:cs="Arial" w:ascii="Arial" w:hAnsi="Arial"/>
          <w:sz w:val="24"/>
          <w:szCs w:val="24"/>
          <w:lang w:val="it-IT"/>
        </w:rPr>
        <w:t xml:space="preserve"> che la copertura dei costi afferenti alle assicurazioni INAIL sono garantite dal Ministero del Lavoro e delle Politiche Sociali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CONSIDERATO</w:t>
      </w:r>
      <w:r>
        <w:rPr>
          <w:rFonts w:cs="Arial" w:ascii="Arial" w:hAnsi="Arial"/>
          <w:sz w:val="24"/>
          <w:szCs w:val="24"/>
          <w:lang w:val="it-IT"/>
        </w:rPr>
        <w:t xml:space="preserve"> che le coperture assicurative RCT/RCO sono garantite da specifica Polizza sottoscritta dall’Ufficio di piano;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CONSIDERATO</w:t>
      </w:r>
      <w:r>
        <w:rPr>
          <w:rFonts w:cs="Arial" w:ascii="Arial" w:hAnsi="Arial"/>
          <w:sz w:val="24"/>
          <w:szCs w:val="24"/>
          <w:lang w:val="it-IT"/>
        </w:rPr>
        <w:t xml:space="preserve"> che i costi per l’acquisto degli eventuali dispositivi di sicurezza individuale, di dotazioni personali nonché per gli adempimenti in tema di salute e sicurezza nei luoghi di lavoro laddove obbligatori per Legge, trovano copertura nelle somme garantite dal trasferimento delle risorse a valere della Quota Servizi Fondo Povertà, annualità 2019, a cura dell’Ente capofila dell’Ambito, per euro 150,00 per potenziale partecipante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CONSIDERATO</w:t>
      </w:r>
      <w:r>
        <w:rPr>
          <w:rFonts w:cs="Arial" w:ascii="Arial" w:hAnsi="Arial"/>
          <w:sz w:val="24"/>
          <w:szCs w:val="24"/>
          <w:lang w:val="it-IT"/>
        </w:rPr>
        <w:t xml:space="preserve"> che l’accertamento e l’impegno delle suddette somme sono oggetto di altro provvedimento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VISTO</w:t>
      </w:r>
      <w:r>
        <w:rPr>
          <w:rFonts w:cs="Arial" w:ascii="Arial" w:hAnsi="Arial"/>
          <w:sz w:val="24"/>
          <w:szCs w:val="24"/>
          <w:lang w:val="it-IT"/>
        </w:rPr>
        <w:t xml:space="preserve"> il D.lgs 18.08.200 n. 267 recante il “Testo unico sull’ordinamento delle autonomie locali, e successive modifiche ed integrazioni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VISTO</w:t>
      </w:r>
      <w:r>
        <w:rPr>
          <w:rFonts w:cs="Arial" w:ascii="Arial" w:hAnsi="Arial"/>
          <w:sz w:val="24"/>
          <w:szCs w:val="24"/>
          <w:lang w:val="it-IT"/>
        </w:rPr>
        <w:t xml:space="preserve"> lo Statuto Comunale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ACQUISITI</w:t>
      </w:r>
      <w:r>
        <w:rPr>
          <w:rFonts w:cs="Arial" w:ascii="Arial" w:hAnsi="Arial"/>
          <w:sz w:val="24"/>
          <w:szCs w:val="24"/>
          <w:lang w:val="it-IT"/>
        </w:rPr>
        <w:t xml:space="preserve"> i pareri favorevoli resi dai Responsabili dei Servizi, ai sensi dell’art. 49 del D.Lgs. 18.08.2000, n. 267, allegati alla presente deliberazione quale parte integrante e sostanziale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er quanto indicato in premessa, che nel presente dispositivo deve intendersi integralmente riportato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con voto unanime legalmente espresso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Approvare le Schede Progetto per l’attivazione dei Progetti utili alla collettività nell’ambito del Reddito di cittadinanza, che allegate al presente atto ne costituiscono parte integrante e sostanziale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utorizzare il competente Ufficio a sottoscrivere le Convenzioni di attuazione dei PUC, di cui al format allegato e agli adempimenti connessi come in narrativa esplicitati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endere la presente deliberazione, stante l’urgenza, immediatamente eseguibile ai sensi e per gli effetti dell’art. 134, comma 4, del D.Lgs. 18.08.2000, n. 267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Msrtefontsize3">
    <w:name w:val="ms-rtefontsize-3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02:00Z</dcterms:created>
  <dc:creator>Camilla Ciglieri</dc:creator>
  <dc:description/>
  <cp:keywords/>
  <dc:language>en-US</dc:language>
  <cp:lastModifiedBy>valentina.giocondo</cp:lastModifiedBy>
  <dcterms:modified xsi:type="dcterms:W3CDTF">2022-02-17T12:11:00Z</dcterms:modified>
  <cp:revision>4</cp:revision>
  <dc:subject/>
  <dc:title/>
</cp:coreProperties>
</file>