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e di Frosinone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ttore Servizi alla Persona – U. O. Servizi Sociali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tretto Sociale B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iazza VI Dicembre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03100 Frosinone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lang w:eastAsia="it-IT"/>
        </w:rPr>
        <w:t>MODELLO PER ISCRIZIONE AL “REGISTRO DEGLI ORGANISMI OPERANTI NEI SERVIZI DI ASSISTENZA ALLA PERSONA” DEL DISTRETTO SOCIALE B FROSINON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D.G.R. Lazio n. 88/2017 “Servizi e interventi sociali di assistenza alla persona nella Regione Lazio”. Attuazione L.R. 11/2016. Modifiche alla e D.G.R. Lazio n. 223/2016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Verbale n. 1 del Comitato dell’Accordo di Programma del 08.03.2019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color w:val="000000"/>
          <w:u w:val="single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u w:val="single"/>
          <w:lang w:eastAsia="it-IT"/>
        </w:rPr>
      </w:r>
    </w:p>
    <w:p>
      <w:pPr>
        <w:pStyle w:val="Normal"/>
        <w:pBdr>
          <w:top w:val="single" w:sz="6" w:space="2" w:color="000000" w:shadow="1"/>
          <w:left w:val="single" w:sz="6" w:space="2" w:color="000000" w:shadow="1"/>
          <w:bottom w:val="single" w:sz="6" w:space="1" w:color="000000" w:shadow="1"/>
          <w:right w:val="single" w:sz="6" w:space="2" w:color="000000" w:shadow="1"/>
        </w:pBdr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lang w:eastAsia="it-IT"/>
        </w:rPr>
        <w:t>DICHIARAZIONE SOSTITUTIVA AI SENSI DELL’ART. 46 DEL DPR 445/20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6" w:hanging="0"/>
        <w:jc w:val="both"/>
        <w:rPr/>
      </w:pPr>
      <w:r>
        <w:rPr>
          <w:rFonts w:eastAsia="Times New Roman" w:cs="Century Gothic" w:ascii="Century Gothic" w:hAnsi="Century Gothic"/>
          <w:color w:val="000000"/>
          <w:lang w:eastAsia="it-IT"/>
        </w:rPr>
        <w:t xml:space="preserve">(da rendere, sottoscritta dal titolare o legale rappresentante, </w:t>
      </w:r>
      <w:r>
        <w:rPr>
          <w:rFonts w:eastAsia="Times New Roman" w:cs="Century Gothic" w:ascii="Century Gothic" w:hAnsi="Century Gothic"/>
          <w:color w:val="000000"/>
          <w:u w:val="single"/>
          <w:lang w:eastAsia="it-IT"/>
        </w:rPr>
        <w:t>in carta semplice con allegata la fotocopia di un documento di identità personale valido</w:t>
      </w:r>
      <w:r>
        <w:rPr>
          <w:rFonts w:eastAsia="Times New Roman" w:cs="Century Gothic" w:ascii="Century Gothic" w:hAnsi="Century Gothic"/>
          <w:color w:val="000000"/>
          <w:lang w:eastAsia="it-IT"/>
        </w:rPr>
        <w:t>, ai sensi della normativa vigente in materia di semplificazione amministrativa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6" w:hanging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Il/La sottoscritt….. 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Nat…. a …………………………………………………. (Prov. ………………) il ………………………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residente in ………………………………………………………………………..  (Prov. ……….………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Via …………………………………………………………………………………………. n. ………………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domiciliato in ………………………………………………………………………. (Prov. ………………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Via …………………………………………………………………………………………. n. ………………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in qualità di ………………………………………………………………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dell’Organismo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C.F. n°. …………………………………………………   P.I. n°. 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con sede legale in ……..……………………………..  (Prov. ……….………)C.A.P. ……………….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Via …………………………………………………………………………………………. n. ………………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Tel. n°. …………... /……………………….………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E-mail  ……………………………………………….. PEC  ……………………….………..……………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  <w:t>CHIEDE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Century Gothic" w:ascii="Century Gothic" w:hAnsi="Century Gothic"/>
          <w:b/>
          <w:u w:val="single"/>
          <w:lang w:eastAsia="it-IT"/>
        </w:rPr>
        <w:t>DI ESSERE ISCRITTO/A NEL “REGISTRO DEGLI ORGANISMI OPERANTI NEI SERVIZI DI ASSISTENZA ALLA PERSONA” DEL DISTRETTO SOCIALE B FROSINONE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u w:val="single"/>
          <w:lang w:eastAsia="it-IT"/>
        </w:rPr>
      </w:pPr>
      <w:r>
        <w:rPr>
          <w:rFonts w:eastAsia="Times New Roman" w:cs="Century Gothic" w:ascii="Century Gothic" w:hAnsi="Century Gothic"/>
          <w:b/>
          <w:u w:val="single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u w:val="single"/>
          <w:lang w:eastAsia="it-IT"/>
        </w:rPr>
        <w:t xml:space="preserve">a) per la seguente area di utenza </w:t>
      </w:r>
      <w:r>
        <w:rPr>
          <w:rFonts w:eastAsia="Times New Roman" w:cs="Century Gothic" w:ascii="Century Gothic" w:hAnsi="Century Gothic"/>
          <w:i/>
          <w:u w:val="single"/>
          <w:lang w:eastAsia="it-IT"/>
        </w:rPr>
        <w:t>(è possibile richiedere l’iscrizione per una o più aree )</w:t>
      </w:r>
      <w:r>
        <w:rPr>
          <w:rFonts w:eastAsia="Times New Roman" w:cs="Century Gothic" w:ascii="Century Gothic" w:hAnsi="Century Gothic"/>
          <w:lang w:eastAsia="it-IT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Anziani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Minori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Disabili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Century Gothic" w:ascii="Century Gothic" w:hAnsi="Century Gothic"/>
          <w:b/>
          <w:u w:val="single"/>
          <w:lang w:eastAsia="it-IT"/>
        </w:rPr>
        <w:t xml:space="preserve">b) per l’esecuzione del/i seguente/i servizi 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Servizio di Assistenza domiciliare (lettera B.1. della DGR 88/2017)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Servizio di Assistenza a persone in condizioni di grave disagio sociale (lettera B.2. della DGR 88/2017)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entury Gothic" w:hAnsi="Century Gothic" w:eastAsia="Times New Roman" w:cs="Century Gothic"/>
          <w:b/>
          <w:b/>
          <w:color w:val="000000"/>
          <w:u w:val="single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u w:val="single"/>
          <w:lang w:eastAsia="it-IT"/>
        </w:rPr>
        <w:t>DI ESSERE ISCRITTO COME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entury Gothic" w:hAnsi="Century Gothic" w:eastAsia="Times New Roman" w:cs="Century Gothic"/>
          <w:b/>
          <w:b/>
          <w:color w:val="000000"/>
          <w:u w:val="single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u w:val="single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organizzazione di volontariato di cui alla l.r. 29/1993 e successive modifich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associazione di promozione sociale di cui alla l.r. 22/1999 e successive modifich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associazione di cui alla legge regionale 24 maggio 1990, n. 58 (Concessione di contributi ad associazioni sociali regionali) e successive modifich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cooperativa sociale di cui alla l.r. 24/1996 e successive modifich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impresa sociale di cui al decreto legislativo 24 marzo 2006, n. 155 (Disciplina dell’impresa sociale, a norma della legge 13 giugno 2005, n. 118) e successive modifich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fondazion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fondazione di partecipazione e di comunità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istituto di patronato e di assistenza sociale di cui alla legge 30 marzo 2001, n. 152 (Nuo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lang w:eastAsia="it-IT"/>
        </w:rPr>
        <w:t>disciplina per gli istituti di patronato e di assistenza sociale) e successive modifich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ente ausiliario di cui all’articolo 2 della legge regionale 22 settembre 1982, n. 44 (Disciplina delle attività di prevenzione e riabilitazione degli alcoolisti e tossicodipendenti svolte dagli enti ausiliari di cui all' articolo 94 della legge 22 dicembre 1975, n.685) e successive modifich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ente riconosciuto delle confessioni religiose con le quali lo Stato ha stipulato patti, accordi o intes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altri soggetti privati non a scopo di lucr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Fanno parte del terzo settore anche gli enti associativi dei suddetti soggetti.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u w:val="single"/>
          <w:lang w:eastAsia="it-IT"/>
        </w:rPr>
      </w:pPr>
      <w:r>
        <w:rPr>
          <w:rFonts w:eastAsia="Times New Roman" w:cs="Century Gothic" w:ascii="Century Gothic" w:hAnsi="Century Gothic"/>
          <w:b/>
          <w:u w:val="single"/>
          <w:lang w:eastAsia="it-IT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b/>
          <w:u w:val="single"/>
          <w:lang w:eastAsia="it-IT"/>
        </w:rPr>
        <w:t xml:space="preserve">A TAL FINE  CONSAPEVOLE DELLE RESPONSABILITA’ CHE ASSUME, AI SENSI DEL DPR 445/2000,  PER FALSITA’ IN ATTI  E DICHIARAZIONI MENDACI,  DICHIARA 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di aver adottato un modello organizzativo in linea con i principi di cui agli articoli 6 e 7 del decreto legislativo 8 giugno 2001, n. 231 (Disciplina della responsabilità amministrativa delle persone giuridiche, delle società e delle associazione anche prive di personalità giuridica, a norma dell’articolo 11 della l. 29 settembre 2000, n. 300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di non trovarsi in nessuna delle condizioni di esclusione dalla partecipazione a una procedura d'appalto o concessione previste all’articolo 80 del decreto legislativo 18 aprile 2016, n. 50 (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il possesso da parte del responsabile e di tutte le figure professionali operanti nel servizio stesso, dei requisiti previsti al punto Figure professionali del paragrafo B.1.1. della DGR 88/2017 “</w:t>
      </w:r>
      <w:r>
        <w:rPr>
          <w:rFonts w:eastAsia="Times New Roman" w:cs="Century Gothic" w:ascii="Century Gothic" w:hAnsi="Century Gothic"/>
          <w:i/>
          <w:iCs/>
          <w:lang w:eastAsia="it-IT"/>
        </w:rPr>
        <w:t>Caratteristiche e</w:t>
      </w:r>
      <w:r>
        <w:rPr>
          <w:rFonts w:eastAsia="Times New Roman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i/>
          <w:iCs/>
          <w:lang w:eastAsia="it-IT"/>
        </w:rPr>
        <w:t>modalità generali di erogazione del servizio”</w:t>
      </w:r>
      <w:r>
        <w:rPr>
          <w:rFonts w:eastAsia="Times New Roman" w:cs="Century Gothic" w:ascii="Century Gothic" w:hAnsi="Century Gothic"/>
          <w:lang w:eastAsia="it-IT"/>
        </w:rPr>
        <w:t>, e per almeno il 50% degli operatori di ulteriore esperienza adeguatamente documentata di almeno 2 anni nell’area di utenza specifica del servizi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di applicare i contratti collettivi nazionali di lavoro, con particolare riguardo al corretto inquadramento degli operatori nelle qualifiche corrispondenti alle tipologie delle mansioni svolte e regolarità nei versamenti dovuti a INPS e INAIL per gli operatori stess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di avere una dotazione di personale idonea quantitativamente e qualitativamente a garantire, la presa in carico delle persone destinatarie del servizio secondo quanto disciplinato al presente provvediment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di garantire l’operatività del servizio nell’arco di almeno dodici ore giornaliere, per tutti i giorni della settimana, anche nell’arco delle ventiquattro ore, in relazione ai bisogni delle persone e del nucleo familiare e di quanto previsto nei piani personalizzati di assistenza, nonché durante i giorni festivi ove necessario e se specificato nei piani stess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di possedere un’idonea sede operativa del servizio nell’ambito territoriale del soggetto pubblico accreditant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di adottare adeguate coperture assicurative volte a garantire le persone destinatarie del servizio, gli operatori e i soggetti terzi per danni imputabili a soggetto erogatore o ad altri soggetti di cui debba risponder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di possedere un sistema di gestione dei dati informatizzato idoneo ad adempiere agli obblighi informativi nei confronti del sistema informativo locale e regionale dei servizi social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di essere a conoscenza degli specifici problemi sociali del territorio, delle risorse sociali della comunità e delle risorse territoriali in campo socioassistenziale e sociosanitari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di aver adottato una specifica  carta dei servizi, contenente la descrizione complessiva del servizio offerto o dei servizi offerti anche in riferimento alla tipologia di persone a cui il soggetto gestore stesso si rivolge.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di osservare le norme nazionali, comunitarie e delle deliberazioni comunali in materia di lavoro, di cooperative e consorzi sociali, di tutela privacy, sicurezza sul lavoro;</w:t>
      </w:r>
    </w:p>
    <w:p>
      <w:pPr>
        <w:pStyle w:val="Normal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che l’Organismo al fine dell’idoneità professionale di cui all’art. 83, comma 3, D.Lgs. 50/2016 e ss.mm.ii., per lo svolgimento delle prestazioni previste nell’avviso pubblico, è iscritto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al Registro delle Imprese presso la C.C.I.A.A. di …………………………. con il n. 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all’Albo Regionale delle Cooperative Sociali concernente la gestione dei servizi socio-assistenziali, sanitari ed educativi di cui all’art. 1, comma 1, lettera a), legge 8-11-1991, n. 381 della Regione ……………………….. con il Decreto/Determinazione n …………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che l’Impresa è iscritta all’Albo Nazionale del Ministero delle Attività Produttive istituito con D.M. 23 giugno 2004 al n. …………….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all’Albo Regionale delle Associazioni di Volontariato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al Registro Regionale dell’Associazionismo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al Registro delle Persone Giuridiche della Prefettura di ………………………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all’Albo professionale dei ………………….. presso ………………………..…….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 xml:space="preserve">altro (specificare)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di possedere una esperienza di almeno 2 anni nel servizio per il quale si richiede l’iscrizione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□</w:t>
      </w:r>
      <w:r>
        <w:rPr>
          <w:rFonts w:eastAsia="Century Gothic" w:cs="Century Gothic" w:ascii="Century Gothic" w:hAnsi="Century Gothic"/>
          <w:lang w:eastAsia="it-IT"/>
        </w:rPr>
        <w:t xml:space="preserve"> </w:t>
      </w:r>
      <w:r>
        <w:rPr>
          <w:rFonts w:eastAsia="Times New Roman" w:cs="Century Gothic" w:ascii="Century Gothic" w:hAnsi="Century Gothic"/>
          <w:lang w:eastAsia="it-IT"/>
        </w:rPr>
        <w:t>di essere a conoscenza e di accettare integralmente quanto indicato nell’Avviso pubblico per l’iscrizione al “Registro degli Organismi operanti nei servizi di assistenza alla persona” del Distretto Sociale B Frosinone e quanto previsto dalla normativa vigente in materia;</w:t>
      </w:r>
    </w:p>
    <w:p>
      <w:pPr>
        <w:pStyle w:val="Normal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 essere a conoscenza che il Comune di Frosinone Capofila del Distretto Sociale “B” Frosinone per le finalità connesse all’iscrizione al registro effettuerà controlli presso il Casellario giudiziale in merito a sentenze penali passate in giudicato e sentenze ex art. 444 c.p.p. (patteggiamento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 avere una sede operativa in …..…………………......…. Via ..….….……………….. n …….. , ovvero di impegnarsi ad avere una sede operativa nell’ambito del territorio del Distretto B, dandone comunicazione nel termine di trenta giorni dall’iscrizione;</w:t>
      </w:r>
    </w:p>
    <w:p>
      <w:pPr>
        <w:pStyle w:val="Normal"/>
        <w:spacing w:before="0" w:after="20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i aver preso visione dell’informativa sul trattamento dei dati resa ai sensi del Regolamento UE 2016/679 del 27 aprile 2016 e del D.Lgs n. 196/2003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ind w:left="72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</w:rPr>
        <w:t>. lì ……………………</w:t>
      </w:r>
    </w:p>
    <w:p>
      <w:pPr>
        <w:pStyle w:val="Normal"/>
        <w:spacing w:before="0" w:after="200"/>
        <w:ind w:left="72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del Richiedente</w:t>
      </w:r>
    </w:p>
    <w:p>
      <w:pPr>
        <w:pStyle w:val="Normal"/>
        <w:spacing w:before="0" w:after="200"/>
        <w:contextualSpacing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  <w:t>A tal fine allega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entury Gothic" w:ascii="Century Gothic" w:hAnsi="Century Gothic"/>
        </w:rPr>
        <w:t>copia del documento di identità del rappresentante legale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entury Gothic" w:ascii="Century Gothic" w:hAnsi="Century Gothic"/>
        </w:rPr>
        <w:t>copia dell’Atto Costitutiv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entury Gothic" w:ascii="Century Gothic" w:hAnsi="Century Gothic"/>
        </w:rPr>
        <w:t>copia dello Statut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entury Gothic" w:ascii="Century Gothic" w:hAnsi="Century Gothic"/>
        </w:rPr>
        <w:t>copia del Codice Fiscale ed eventuale Partita Iv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entury Gothic" w:ascii="Century Gothic" w:hAnsi="Century Gothic"/>
        </w:rPr>
        <w:t>copia dell’iscrizione agli Albi nazionali, regionali o provinciali, ove previsti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entury Gothic" w:ascii="Century Gothic" w:hAnsi="Century Gothic"/>
        </w:rPr>
        <w:t>relazione tecnica e curriculare dell’Organismo e del personale dalla quale si evincano le aree di intervento e le esperienze acquisite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entury Gothic" w:ascii="Century Gothic" w:hAnsi="Century Gothic"/>
        </w:rPr>
        <w:t>copia della Carta dei serviz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>
        <w:lang w:val="en-US" w:eastAsia="en-US"/>
      </w:rPr>
      <w:t>inserire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alibri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39:00Z</dcterms:created>
  <dc:creator>roberto.redolfi</dc:creator>
  <dc:description/>
  <cp:keywords/>
  <dc:language>en-US</dc:language>
  <cp:lastModifiedBy>valentina.giocondo</cp:lastModifiedBy>
  <cp:lastPrinted>2018-07-11T15:14:00Z</cp:lastPrinted>
  <dcterms:modified xsi:type="dcterms:W3CDTF">2022-03-07T12:50:00Z</dcterms:modified>
  <cp:revision>59</cp:revision>
  <dc:subject/>
  <dc:title/>
</cp:coreProperties>
</file>