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Frosinon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Servizi alla Persona – U. O. Servizi Sociali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etto Sociale B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zza VI Dicembre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03100 Frosinone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MANDA PER L’ ACCREDITAMENTO E L’ ISCRIZIONE AL “REGISTRO DELLE STRUTTURE PUBBLICHE E PRIVATE, A CICLO RESIDENZIALE O SEMIRESIDENZIALE CHE EROGANO SERVIZI SOCIO-ASSISTENZIALI NEL DISTRETTO SOCIALE B DI FROSINONE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(</w:t>
      </w:r>
      <w:r>
        <w:rPr>
          <w:rFonts w:cs="Century Gothic" w:ascii="Century Gothic" w:hAnsi="Century Gothic"/>
          <w:i/>
        </w:rPr>
        <w:t>nome</w:t>
      </w:r>
      <w:r>
        <w:rPr>
          <w:rFonts w:cs="Century Gothic" w:ascii="Century Gothic" w:hAnsi="Century Gothic"/>
        </w:rPr>
        <w:t>) …………………………...…. (</w:t>
      </w:r>
      <w:r>
        <w:rPr>
          <w:rFonts w:cs="Century Gothic" w:ascii="Century Gothic" w:hAnsi="Century Gothic"/>
          <w:i/>
        </w:rPr>
        <w:t>cognome</w:t>
      </w:r>
      <w:r>
        <w:rPr>
          <w:rFonts w:cs="Century Gothic" w:ascii="Century Gothic" w:hAnsi="Century Gothic"/>
        </w:rPr>
        <w:t>) 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 a ………………………………..…………… Prov. ………. il 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residente in…………….…………...…… Prov. ………. Via/Piazza……………………...……… n.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omicilio (</w:t>
      </w:r>
      <w:r>
        <w:rPr>
          <w:rFonts w:cs="Century Gothic" w:ascii="Century Gothic" w:hAnsi="Century Gothic"/>
          <w:i/>
          <w:sz w:val="14"/>
        </w:rPr>
        <w:t>solo se diverso da res</w:t>
      </w:r>
      <w:r>
        <w:rPr>
          <w:rFonts w:cs="Century Gothic" w:ascii="Century Gothic" w:hAnsi="Century Gothic"/>
          <w:i/>
        </w:rPr>
        <w:t>.</w:t>
      </w:r>
      <w:r>
        <w:rPr>
          <w:rFonts w:cs="Century Gothic" w:ascii="Century Gothic" w:hAnsi="Century Gothic"/>
        </w:rPr>
        <w:t>) ………...………………. Prov. ………. Via/Piazza………………… n.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el.…………………………………. e-mail ……..……..…………………… PEC …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n qualità di legale rappresenta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truttura denominata …………….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sede in…………………………………….……………….. Prov. ………. Cap……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Via/Piazza……………………………………………………… n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Tel.…………………………………. e-mail ……..…………..……………… PEC ………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fiscale e/o P.Iva ………………..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 l’iscrizion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l “REGISTRO DELLE STRUTTURE PUBBLICHE E PRIVATE, A CICLO RESIDENZIALE O SEMIRESIDENZIALE CHE EROGANO SERVIZI SOCIO-ASSISTENZIALI NEL DISTRETTO SOCIALE B DI FROSINONE”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ella sopracitata Struttura……………………………………………………………………..... </w:t>
      </w:r>
      <w:r>
        <w:rPr>
          <w:rFonts w:cs="Century Gothic" w:ascii="Century Gothic" w:hAnsi="Century Gothic"/>
          <w:b/>
        </w:rPr>
        <w:t xml:space="preserve">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tal fine, consapevole della responsabilità penale conseguente a dichiarazioni false e mendaci prevista dalla normativa vigente, ai sensi dell’ artt. 46 del DPR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logia della struttura (casa famiglia, gruppo appartamento, comunità alloggio, centro diurno, altr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</w:rPr>
        <w:t>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ttura a gestione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bblic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vat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ruttura a cicl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sidenziale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iresidenziale</w:t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ree di utenza</w:t>
      </w:r>
      <w:r>
        <w:rPr>
          <w:rFonts w:cs="Century Gothic" w:ascii="Century Gothic" w:hAnsi="Century Gothic"/>
          <w:b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zian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or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abil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ulti</w:t>
      </w:r>
    </w:p>
    <w:p>
      <w:pPr>
        <w:pStyle w:val="Normal"/>
        <w:spacing w:lineRule="auto" w:line="240"/>
        <w:ind w:left="360" w:hanging="0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i non trovarsi in alcuna situazione ostativa di cui all’art. 80, del D.lgs. 50/2016 e ss.mm.ii.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he, al fine dell’idoneità professionale di cui all’art. 83, comma 3, D.Lgs. 50/2016 e ss.mm.ii., per lo svolgimento delle prestazioni previste nell’avviso pubblico, è iscritta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 Registro delle Imprese presso la C.C.I.A.A. di …………………………. con il n. …………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l’Albo Regionale delle Cooperative Sociali concernente la gestione dei servizi socio-assistenziali, sanitari ed educativi di cui all’art. 1, comma 1, lettera a), legge 8-11-1991, n. 381 della Regione ……………………………….. con il Decreto/Determinazione n ……………………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he l’Impresa è iscritta all’Albo Nazionale del Ministero delle Attività Produttive istituito con D.M. 23 giugno 2004 al n. …………….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l’Albo Regionale delle Associazioni di Volontariat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 Registro Regionale dell’Associazionismo;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al Registro delle Persone Giuridiche della Prefettura di …………………………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i osservare e rispettare le norme vigenti in materia di lavoro e di essere in regola con gli obblighi previdenziali ed assicurativi nei confronti di tutto il personale impieg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osservare quanto previsto dal D.lgs. 39/2014 avente ad oggetto la lotta contro l’abuso e lo sfruttamento sessuale dei minori e la pornografia infantile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i rispettare gli adempimenti  e le norme previste dal D. Lgs. 9 aprile 2008, n. 81 “Attuazione dell’art. 1 della Legge 3 agosto 2007, n. 123, in materia di tutela della salute e della sicurezza nei luoghi di lavor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impegnarsi a rispettare integralmente tutto quanto previsto dalla normativa vigente in relazione ai contenuti e alle modalità di svolgimento delle attività affidate;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aver preso visione dell’informativa sul trattamento dei dati resa ai sensi degli artt. 13 e 14 del regolamento UE 2016/679 del 27 aprile 2016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di non trovarsi in alcuna condizione di decadenza, sospensione o divieto a contrarre rapporti con la Pubblica Amministrazione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 legale rappresentante e il Responsabile della Struttura non hanno riportato  condanne con sentenza passata in giudicato, e non hanno procedimenti  penali in corso;</w:t>
      </w:r>
    </w:p>
    <w:p>
      <w:pPr>
        <w:pStyle w:val="Paragrafoelenco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 e rispettare integralmente quanto previsto dall’Avviso pubblico per l’iscrizione al Registro delle strutture a ciclo residenziale o semiresidenziali che erogano servizi socio-assistenziali nel Distretto Sociale B di Frosinone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 e rispettare integralmente quanto previsto dalla normativa vigente in materia di accreditamento e nello specifico dalla DGR 88/2017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ella autorizzazione all’apertura e al  funzionamento della Struttura rilasciata dal Comune di ………………………….…… prot. n………del……………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ssedere i requisiti di qualità di cui alla DGR 24.03.2015, n.124 parzialmente modificata dalla DGR 27.02.2018, n. 130 e nello specifico che il Responsabile della struttura ha il seguente titolo di studio ………………………………………………………… (indicare se in possesso di laurea di primo o secondo livello o diploma di scuola superiore specificando l’ambito disciplinare) e la seguente esperienza di minimo 2, minimo 4 o minimo 6 anni (barrare il periodo di riferimento) nell’area specifica di utenza della struttura (indicare l’area)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adottato un codice etico ai sensi del decreto legislativo 8 giugno 2001, n. 231 (Disciplina della responsabilità amministrativa delle persone giuridiche, delle società e delle associazione anche prive di personalità giuridica, a norma dell’articolo 11 della l. 29 settembre 2000, n. 300)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/non avere una certificazione di qualità UNI-EN-ISO 9000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la data di avvio delle attività della struttura è………………….………………...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l numero di utenti che la Struttura può ospitare è ………………..…………….. 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che il personale impiegato nella struttura è in possesso di  idoneità psico-fisica per le mansioni da svolgere, attestata da idonea certificazione sanitari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</w:rPr>
        <w:t>che il Responsabile della Struttura si impegna a seguire e a far seguire  un programma di aggiornamento di almeno 30 ore l’anno e a trasmettere ogni anno la documentazione necessaria per il mantenimento dell’accreditamento;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di essere consapevole che dall’eventuale accreditamento non deriva alcun obbligo per il Comune di Frosinone all’inserimento di utenti o all’affidamento di servizi socio assistenziali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tal fine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autorizzazione al funzionamento e all’apertura ai sensi della L.R. 41/2003 e aggiornata con il possesso dei requisiti organizzativi e strutturali integrativi previsti dalle DGR 1305/2004 e 126/2015 o ai sensi della normativa regionale di riferimento delle strutture con sede fuori del territorio della Regione Lazi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ta dei servizi della strut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opia dell’Atto Costitutivo e dello Sta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elenco del personale operante per ciascuna tipologia di struttura con indicazione del titolo di studio e dell’inquadramento contrattuale con allegato curriculum vitae da cui si evinca per le singole figure professionali il rispetto dei requisiti di qualità come previsti dalla DGR 130/201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relazione del Responsabile della struttura circa le attività svolte nel corso dell’anno da cui si evinca il rispetto dei requisiti di qualità organizzativo gestionali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otocopia del documento di identità del legale rappresentante.</w:t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 lì ……………………</w:t>
      </w:r>
    </w:p>
    <w:p>
      <w:pPr>
        <w:pStyle w:val="Paragrafoelenco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Richiedente</w:t>
      </w:r>
    </w:p>
    <w:p>
      <w:pPr>
        <w:pStyle w:val="Paragrafoelenco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before="0" w:after="200"/>
        <w:ind w:left="0" w:hanging="0"/>
        <w:contextualSpacing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0" w:after="200"/>
      <w:rPr/>
    </w:pPr>
    <w:r>
      <w:rPr/>
      <w:tab/>
      <w:t xml:space="preserve">[inserire carta intestata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0:00Z</dcterms:created>
  <dc:creator>roberto.redolfi</dc:creator>
  <dc:description/>
  <cp:keywords/>
  <dc:language>en-US</dc:language>
  <cp:lastModifiedBy>valentina.giocondo</cp:lastModifiedBy>
  <cp:lastPrinted>2021-08-04T16:10:00Z</cp:lastPrinted>
  <dcterms:modified xsi:type="dcterms:W3CDTF">2022-03-07T12:48:00Z</dcterms:modified>
  <cp:revision>46</cp:revision>
  <dc:subject/>
  <dc:title/>
</cp:coreProperties>
</file>