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1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ON SCRIVERE A MANO FAC-SIMILE DA RIPRODURRE SU CARTA INTESTATA DEL SOGGETTO PROPONENTE)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Spett.le Comune di Frosinone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Settore Welfare – Servizi Sociali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Ufficio di Piano Distretto Sociale B di Frosinone 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ggetto: CUP E85I22000160006 – Codice locale progetto IT039-PRINS-2022-LAZ07-001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ROGETTO PON INCLUSIONE - FSE 2014-2020 - REACT-EU - AVVISO PUBBLICO 1/2021 PRINS – Progetti Intervento Sociale. Convenzione n. ReactEU – 180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MANIFESTAZIONE DI INTERESSE PER L’INDIVIDUAZIONE DI SOGGETTI DISPONIBILI ALL’ACCOGLIENZA TEMPORANEA DI PERSONE PER LE QUALI È INTERVENUTO IL SERVIZIO DI PRONTO INTERVENTO SOCIALE (PIS) DELL’AMBITO TERRITORIALE Fr B - Distretto Sociale B Frosinone – Comune di Frosinone Capofil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nato a ____________________________________ Prov. ( _____ ), il 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_________ in Via ________________________________ n.___, CAP __________ Codice fiscale 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legale rappresentante del soggetto manifestante denominato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jc w:val="center"/>
        <w:rPr/>
      </w:pPr>
      <w:r>
        <w:rPr/>
        <w:t>che la proposta allegata alla presente venga ammessa alla procedura in ogget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tal fine, in relazione all’oggetto, assumendosene la piena responsabilità e consapevole delle sanzioni anche di natura penale per l’eventuale rilascio di dichiarazioni false o mendaci (art. 76 del D.P.R. 445/2000)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both"/>
        <w:rPr/>
      </w:pPr>
      <w:r>
        <w:rPr/>
        <w:t>di essere in possesso dei requisiti di idoneità morale, capacità tecnico-professionale ed economico-finanziaria, previsti dalla normativa vigente, con riferimento ai servizi oggetto del presente Avviso pubblico e nello specifico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di essere iscritto alla CCIAA di </w:t>
      </w:r>
      <w:r>
        <w:rPr>
          <w:i/>
        </w:rPr>
        <w:t>(sede ed estremi)_____________________________________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>
          <w:rFonts w:eastAsia="Liberation Serif" w:cs="Liberation Serif"/>
          <w:i/>
        </w:rPr>
        <w:t xml:space="preserve">     </w:t>
      </w:r>
      <w:r>
        <w:rPr>
          <w:i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e di poter, pertanto, svolgere le attività previste dalla procedura in oggetto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che la struttura oggetto di convenzionamento denominata 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è sita nel territorio del Distretto Sociale B di Frosinone al seguente indirizzo: 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di non trovarsi in alcuna delle condizioni previste dall'art. 80 del D. Lgs. 50/2016 (Codice dei contratti pubblici) come motivo di esclusione;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avere maturato un'esperienza di svolgimento di servizi alberghieri o attività di accoglienza previste dalla procedura in oggetto, di almeno 2 anni consecutivi nell’ultimo quinquenni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di essere in regola con la normativa vigente in materia antimafia (D.lgs. 159/2011)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di impiegare personale in possesso delle qualifiche professionali previste dalla normativa vigente per le attività di cui alla presente procedura;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Liberation Serif" w:hAnsi="Liberation Serif" w:eastAsia="SimSun;宋体" w:cs="Mangal;Liberation Mono"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 w:ascii="Liberation Serif" w:hAnsi="Liberation Serif"/>
          <w:kern w:val="2"/>
          <w:sz w:val="24"/>
          <w:szCs w:val="24"/>
          <w:lang w:eastAsia="zh-CN" w:bidi="hi-IN"/>
        </w:rPr>
        <w:t xml:space="preserve">di rispettare i CCNL applicabili alla tipologia di attività prevista dalla procedura e le vigenti norme in materia di previdenza e assistenza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di osservare le norme in materia di prevenzione, protezione e sicurezza del lavoro contenute nel D. Lgs. n. 81/2008 e ss.mm.ii.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SimSun;宋体" w:cs="Mangal;Liberation Mono" w:ascii="Liberation Serif" w:hAnsi="Liberation Serif"/>
          <w:kern w:val="2"/>
          <w:sz w:val="24"/>
          <w:szCs w:val="24"/>
          <w:lang w:eastAsia="zh-CN" w:bidi="hi-IN"/>
        </w:rPr>
        <w:t xml:space="preserve">di applicare il D. Lgs. 196/2003 e GPRD – Regolamento UE 2016/679 in materia di tutela della privacy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di essere consapevole che il convenzionamento è soggetto agli obblighi in tema di tracciabilità dei flussi finanziari di cui all’art. 3 della legge n. 136/2010 e che il conto corrente dedicato alla gestione dei movimenti finanziari relativi alla procedura è il seguente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Banca: ________________________________</w:t>
        <w:tab/>
        <w:t xml:space="preserve">Filiale: ________________________________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Codice IBAN: _________________________________________________________________ 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di aver preso visione ed accettare senza riserva alcuna gli atti della procedura in oggett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di ritenere remunerativo l’importo previsto per la realizzazione delle attività previste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di essere informato, ai sensi del GDPR 2016/679 e del D. Lgs n.196/2003 e ss.mm.ii., che i dati forniti con il presente modulo sono oggetto di trattamento svolto, con o senza l’ausilio di strumenti informatici, nel pieno rispetto della normativa richiamata e degli obblighi di riservatezza, per poter formulare una valutazione della proposta al fine del relativo convenzionamento della propria struttura e di acconsentire esplicitamente all’utilizzo dei dati da parte del Comune di Frosinone, che si riserva anche di raccogliere, trattare, comunicare e diffondere in forma aggregata i dati forniti, nei limiti e secondo le disposizioni di legge vigenti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di autorizzare, quale mezzo di trasmissione di tutte le comunicazioni relative al presente procedimento da parte del Comune di Frosinone, i seguenti indirizzi e-mail e PEC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llega alla presente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 xml:space="preserve">Allegato 1 – Elaborato di presentazione della proposta progettuale (max 6 facciate formato A4); </w:t>
      </w:r>
    </w:p>
    <w:p>
      <w:pPr>
        <w:pStyle w:val="Normal"/>
        <w:spacing w:lineRule="auto" w:line="276"/>
        <w:jc w:val="both"/>
        <w:rPr/>
      </w:pPr>
      <w:r>
        <w:rPr/>
        <w:t xml:space="preserve">Allegato 2 – Copia della Manifestazione di interesse sottoscritta in ogni sua pagina per accettazione; </w:t>
      </w:r>
    </w:p>
    <w:p>
      <w:pPr>
        <w:pStyle w:val="Normal"/>
        <w:spacing w:lineRule="auto" w:line="276"/>
        <w:jc w:val="both"/>
        <w:rPr/>
      </w:pPr>
      <w:r>
        <w:rPr/>
        <w:t xml:space="preserve">Allegato 4 – Copia dell'iscrizione alla CCIAA; </w:t>
      </w:r>
    </w:p>
    <w:p>
      <w:pPr>
        <w:pStyle w:val="Normal"/>
        <w:spacing w:lineRule="auto" w:line="276"/>
        <w:jc w:val="both"/>
        <w:rPr/>
      </w:pPr>
      <w:r>
        <w:rPr/>
        <w:t xml:space="preserve">Allegato 5 – Copia del documento di identità del Legale Rappresentante del soggetto proponente. </w:t>
      </w:r>
    </w:p>
    <w:p>
      <w:pPr>
        <w:pStyle w:val="Normal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uogo e data …………………………………………              (Firma) ……………………………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1"/>
      <w:lang w:eastAsia="zh-CN"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</w:rPr>
  </w:style>
  <w:style w:type="character" w:styleId="TestonotaapidipaginaCarattere">
    <w:name w:val="Testo nota a piè di pagina Carattere"/>
    <w:basedOn w:val="Carpredefinitoparagrafo"/>
    <w:qFormat/>
    <w:rPr>
      <w:kern w:val="2"/>
      <w:szCs w:val="18"/>
      <w:lang w:eastAsia="zh-CN" w:bidi="hi-I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7:00Z</dcterms:created>
  <dc:creator>sandra pantanella</dc:creator>
  <dc:description/>
  <cp:keywords/>
  <dc:language>en-US</dc:language>
  <cp:lastModifiedBy>sandra pantanella</cp:lastModifiedBy>
  <cp:lastPrinted>2023-05-25T13:06:00Z</cp:lastPrinted>
  <dcterms:modified xsi:type="dcterms:W3CDTF">2023-05-25T12:32:00Z</dcterms:modified>
  <cp:revision>18</cp:revision>
  <dc:subject/>
  <dc:title/>
</cp:coreProperties>
</file>