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;Times New Roman" w:hAnsi="Abadi;Times New Roman" w:cs="Abadi;Times New Roman"/>
          <w:color w:val="44546A"/>
          <w:sz w:val="28"/>
          <w:szCs w:val="28"/>
          <w:lang w:val="it-IT"/>
        </w:rPr>
      </w:pPr>
      <w:r>
        <w:rPr>
          <w:rFonts w:cs="Abadi;Times New Roman" w:ascii="Abadi;Times New Roman" w:hAnsi="Abadi;Times New Roman"/>
          <w:color w:val="44546A"/>
          <w:sz w:val="28"/>
          <w:szCs w:val="28"/>
          <w:lang w:val="it-IT"/>
        </w:rPr>
      </w:r>
    </w:p>
    <w:p>
      <w:pPr>
        <w:pStyle w:val="Normal"/>
        <w:jc w:val="center"/>
        <w:rPr>
          <w:rFonts w:ascii="Abadi;Times New Roman" w:hAnsi="Abadi;Times New Roman" w:cs="Abadi;Times New Roman"/>
          <w:b/>
          <w:b/>
          <w:color w:val="44546A"/>
          <w:sz w:val="28"/>
          <w:szCs w:val="28"/>
          <w:lang w:val="it-IT"/>
        </w:rPr>
      </w:pPr>
      <w:r>
        <w:rPr>
          <w:rFonts w:cs="Abadi;Times New Roman" w:ascii="Abadi;Times New Roman" w:hAnsi="Abadi;Times New Roman"/>
          <w:b/>
          <w:color w:val="44546A"/>
          <w:sz w:val="28"/>
          <w:szCs w:val="28"/>
          <w:lang w:val="it-IT"/>
        </w:rPr>
        <w:t>Allegato 2</w:t>
      </w:r>
    </w:p>
    <w:p>
      <w:pPr>
        <w:pStyle w:val="Normal"/>
        <w:jc w:val="center"/>
        <w:rPr/>
      </w:pPr>
      <w:r>
        <w:rPr>
          <w:rFonts w:cs="Abadi;Times New Roman" w:ascii="Abadi;Times New Roman" w:hAnsi="Abadi;Times New Roman"/>
          <w:b/>
          <w:color w:val="44546A"/>
          <w:sz w:val="28"/>
          <w:szCs w:val="28"/>
          <w:lang w:val="it-IT"/>
        </w:rPr>
        <w:t xml:space="preserve">Scheda Progetto Utile alla Collettività (PUC) </w:t>
      </w:r>
    </w:p>
    <w:p>
      <w:pPr>
        <w:pStyle w:val="Normal"/>
        <w:jc w:val="center"/>
        <w:rPr>
          <w:rFonts w:ascii="Abadi;Times New Roman" w:hAnsi="Abadi;Times New Roman" w:cs="Abadi;Times New Roman"/>
          <w:b/>
          <w:b/>
          <w:color w:val="44546A"/>
          <w:sz w:val="28"/>
          <w:szCs w:val="28"/>
          <w:lang w:val="it-IT"/>
        </w:rPr>
      </w:pPr>
      <w:r>
        <w:rPr>
          <w:rFonts w:cs="Abadi;Times New Roman" w:ascii="Abadi;Times New Roman" w:hAnsi="Abadi;Times New Roman"/>
          <w:b/>
          <w:color w:val="44546A"/>
          <w:sz w:val="28"/>
          <w:szCs w:val="28"/>
          <w:lang w:val="it-IT"/>
        </w:rPr>
        <w:t>Assegno di Inclusione (ADI) – Supporto per la Formazione ed il Lavoro (SFL)</w:t>
      </w:r>
    </w:p>
    <w:p>
      <w:pPr>
        <w:pStyle w:val="Normal"/>
        <w:jc w:val="center"/>
        <w:rPr>
          <w:rFonts w:ascii="Abadi;Times New Roman" w:hAnsi="Abadi;Times New Roman" w:cs="Abadi;Times New Roman"/>
          <w:b/>
          <w:b/>
          <w:color w:val="44546A"/>
          <w:sz w:val="28"/>
          <w:szCs w:val="28"/>
          <w:lang w:val="it-IT"/>
        </w:rPr>
      </w:pPr>
      <w:r>
        <w:rPr>
          <w:rFonts w:cs="Abadi;Times New Roman" w:ascii="Abadi;Times New Roman" w:hAnsi="Abadi;Times New Roman"/>
          <w:b/>
          <w:color w:val="44546A"/>
          <w:sz w:val="28"/>
          <w:szCs w:val="28"/>
          <w:lang w:val="it-IT"/>
        </w:rPr>
      </w:r>
    </w:p>
    <w:p>
      <w:pPr>
        <w:pStyle w:val="Normal"/>
        <w:spacing w:before="0" w:after="120"/>
        <w:rPr>
          <w:rFonts w:ascii="Abadi;Times New Roman" w:hAnsi="Abadi;Times New Roman" w:cs="Abadi;Times New Roman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color w:val="44546A"/>
          <w:sz w:val="24"/>
          <w:szCs w:val="24"/>
          <w:u w:val="single"/>
          <w:lang w:val="it-IT"/>
        </w:rPr>
        <w:t>Comune per cui si propone il Progetto</w:t>
      </w:r>
    </w:p>
    <w:p>
      <w:pPr>
        <w:pStyle w:val="Normal"/>
        <w:spacing w:before="0" w:after="120"/>
        <w:rPr>
          <w:rFonts w:ascii="Abadi;Times New Roman" w:hAnsi="Abadi;Times New Roman" w:cs="Abadi;Times New Roman"/>
          <w:color w:val="44546A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color w:val="44546A"/>
          <w:sz w:val="24"/>
          <w:szCs w:val="24"/>
          <w:lang w:val="it-IT"/>
        </w:rPr>
        <w:t>Comune di: 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Titolo d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badi;Times New Roman" w:hAnsi="Abadi;Times New Roman" w:cs="Abadi;Times New Roman"/>
                <w:i/>
                <w:i/>
                <w:iCs/>
                <w:color w:val="44546A"/>
                <w:sz w:val="24"/>
                <w:szCs w:val="24"/>
                <w:lang w:val="it-IT"/>
              </w:rPr>
            </w:pPr>
            <w:r>
              <w:rPr>
                <w:rFonts w:cs="Abadi;Times New Roman" w:ascii="Abadi;Times New Roman" w:hAnsi="Abadi;Times New Roman"/>
                <w:i/>
                <w:iCs/>
                <w:color w:val="44546A"/>
                <w:sz w:val="24"/>
                <w:szCs w:val="24"/>
                <w:lang w:val="it-IT"/>
              </w:rPr>
              <w:t>(inserire un nome di fantasia che possa identificare scopo e contenuti dell’attività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Abadi;Times New Roman" w:ascii="Abadi;Times New Roman" w:hAnsi="Abadi;Times New Roman"/>
          <w:b/>
          <w:bCs/>
          <w:sz w:val="24"/>
          <w:szCs w:val="24"/>
          <w:u w:val="single"/>
          <w:lang w:val="it-IT"/>
        </w:rPr>
        <w:t>Tipologia soggetto terzo promotore / attuatore</w:t>
      </w:r>
    </w:p>
    <w:p>
      <w:pPr>
        <w:pStyle w:val="Paragrafoelenco"/>
        <w:numPr>
          <w:ilvl w:val="0"/>
          <w:numId w:val="5"/>
        </w:numPr>
        <w:spacing w:before="120" w:after="160"/>
        <w:contextualSpacing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  <w:t>Amministrazione pubblica</w:t>
      </w:r>
    </w:p>
    <w:p>
      <w:pPr>
        <w:pStyle w:val="Paragrafoelenco"/>
        <w:numPr>
          <w:ilvl w:val="0"/>
          <w:numId w:val="5"/>
        </w:numPr>
        <w:spacing w:before="120" w:after="160"/>
        <w:contextualSpacing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  <w:t>Ente del Terzo Settore</w:t>
      </w:r>
    </w:p>
    <w:p>
      <w:pPr>
        <w:pStyle w:val="Normal"/>
        <w:spacing w:before="120" w:after="160"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  <w:t>Denominazione Ente: 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badi;Times New Roman" w:ascii="Abadi;Times New Roman" w:hAnsi="Abadi;Times New Roman"/>
          <w:b/>
          <w:bCs/>
          <w:color w:val="44546A"/>
          <w:sz w:val="24"/>
          <w:szCs w:val="24"/>
          <w:u w:val="single"/>
          <w:lang w:val="it-IT"/>
        </w:rPr>
        <w:t>Responsabile e super visore del Progetto</w:t>
      </w:r>
    </w:p>
    <w:p>
      <w:pPr>
        <w:pStyle w:val="Normal"/>
        <w:spacing w:before="0" w:after="120"/>
        <w:rPr>
          <w:rFonts w:ascii="Abadi;Times New Roman" w:hAnsi="Abadi;Times New Roman" w:cs="Abadi;Times New Roman"/>
          <w:color w:val="44546A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color w:val="44546A"/>
          <w:sz w:val="24"/>
          <w:szCs w:val="24"/>
          <w:lang w:val="it-IT"/>
        </w:rPr>
        <w:t>Nominativo: 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badi;Times New Roman" w:ascii="Abadi;Times New Roman" w:hAnsi="Abadi;Times New Roman"/>
          <w:b/>
          <w:bCs/>
          <w:color w:val="44546A"/>
          <w:sz w:val="24"/>
          <w:szCs w:val="24"/>
          <w:u w:val="single"/>
          <w:lang w:val="it-IT"/>
        </w:rPr>
        <w:t>Tutor del Progetto</w:t>
      </w:r>
    </w:p>
    <w:p>
      <w:pPr>
        <w:pStyle w:val="Normal"/>
        <w:spacing w:before="0" w:after="120"/>
        <w:rPr>
          <w:rFonts w:ascii="Abadi;Times New Roman" w:hAnsi="Abadi;Times New Roman" w:cs="Abadi;Times New Roman"/>
          <w:color w:val="44546A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color w:val="44546A"/>
          <w:sz w:val="24"/>
          <w:szCs w:val="24"/>
          <w:lang w:val="it-IT"/>
        </w:rPr>
        <w:t>Nominativo: ____________________________________________________________________</w:t>
      </w:r>
    </w:p>
    <w:p>
      <w:pPr>
        <w:pStyle w:val="Normal"/>
        <w:spacing w:before="0" w:after="120"/>
        <w:rPr>
          <w:rFonts w:ascii="Abadi;Times New Roman" w:hAnsi="Abadi;Times New Roman" w:cs="Abadi;Times New Roman"/>
          <w:i/>
          <w:i/>
          <w:iCs/>
          <w:color w:val="44546A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i/>
          <w:iCs/>
          <w:color w:val="44546A"/>
          <w:sz w:val="24"/>
          <w:szCs w:val="24"/>
          <w:lang w:val="it-IT"/>
        </w:rPr>
        <w:t>(Responsabile e tutor possono coincidere)</w:t>
      </w:r>
    </w:p>
    <w:p>
      <w:pPr>
        <w:pStyle w:val="Normal"/>
        <w:spacing w:before="0" w:after="120"/>
        <w:rPr>
          <w:rFonts w:ascii="Abadi;Times New Roman" w:hAnsi="Abadi;Times New Roman" w:cs="Abadi;Times New Roman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color w:val="44546A"/>
          <w:sz w:val="24"/>
          <w:szCs w:val="24"/>
          <w:u w:val="single"/>
          <w:lang w:val="it-IT"/>
        </w:rPr>
        <w:t>Luogo di svolgimento</w:t>
      </w:r>
    </w:p>
    <w:p>
      <w:pPr>
        <w:pStyle w:val="Normal"/>
        <w:spacing w:before="0" w:after="120"/>
        <w:rPr>
          <w:rFonts w:ascii="Abadi;Times New Roman" w:hAnsi="Abadi;Times New Roman" w:cs="Abadi;Times New Roman"/>
          <w:color w:val="44546A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color w:val="44546A"/>
          <w:sz w:val="24"/>
          <w:szCs w:val="24"/>
          <w:lang w:val="it-IT"/>
        </w:rPr>
        <w:t>(Indirizzo completo): _____________________________________________________________</w:t>
      </w:r>
    </w:p>
    <w:p>
      <w:pPr>
        <w:pStyle w:val="Normal"/>
        <w:spacing w:before="120" w:after="160"/>
        <w:rPr>
          <w:rFonts w:ascii="Abadi;Times New Roman" w:hAnsi="Abadi;Times New Roman" w:cs="Abadi;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sz w:val="24"/>
          <w:szCs w:val="24"/>
          <w:u w:val="single"/>
          <w:lang w:val="it-IT"/>
        </w:rPr>
        <w:t>Periodo Progettuale (durata 12 mesi)</w:t>
      </w:r>
    </w:p>
    <w:p>
      <w:pPr>
        <w:pStyle w:val="Normal"/>
        <w:spacing w:before="120" w:after="160"/>
        <w:rPr/>
      </w:pPr>
      <w:r>
        <w:rPr>
          <w:rFonts w:cs="Abadi;Times New Roman" w:ascii="Abadi;Times New Roman" w:hAnsi="Abadi;Times New Roman"/>
          <w:sz w:val="24"/>
          <w:szCs w:val="24"/>
          <w:lang w:val="it-IT"/>
        </w:rPr>
        <w:t xml:space="preserve">Data di inizio: __________________________________________________________________ </w:t>
      </w:r>
    </w:p>
    <w:p>
      <w:pPr>
        <w:pStyle w:val="Normal"/>
        <w:spacing w:before="120" w:after="160"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  <w:t>Data di fine: ____________________________________________________________________</w:t>
      </w:r>
    </w:p>
    <w:p>
      <w:pPr>
        <w:pStyle w:val="Normal"/>
        <w:spacing w:before="120" w:after="160"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</w:r>
    </w:p>
    <w:p>
      <w:pPr>
        <w:pStyle w:val="Normal"/>
        <w:spacing w:before="120" w:after="160"/>
        <w:rPr>
          <w:rFonts w:ascii="Abadi;Times New Roman" w:hAnsi="Abadi;Times New Roman" w:cs="Abadi;Times New Roman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color w:val="44546A"/>
          <w:sz w:val="24"/>
          <w:szCs w:val="24"/>
          <w:u w:val="single"/>
          <w:lang w:val="it-IT"/>
        </w:rPr>
        <w:t>Descrizione dell’intervento e delle attivit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badi;Times New Roman" w:hAnsi="Abadi;Times New Roman" w:cs="Abadi;Times New Roman"/>
                <w:i/>
                <w:i/>
                <w:iCs/>
                <w:color w:val="44546A"/>
                <w:sz w:val="24"/>
                <w:szCs w:val="24"/>
                <w:lang w:val="it-IT"/>
              </w:rPr>
            </w:pPr>
            <w:r>
              <w:rPr>
                <w:rFonts w:cs="Abadi;Times New Roman" w:ascii="Abadi;Times New Roman" w:hAnsi="Abadi;Times New Roman"/>
                <w:i/>
                <w:iCs/>
                <w:color w:val="44546A"/>
                <w:sz w:val="24"/>
                <w:szCs w:val="24"/>
                <w:lang w:val="it-IT"/>
              </w:rPr>
              <w:t>(descrivere in modo sintetico l’attività che si propone di far svolgere ai partecipanti)</w:t>
            </w:r>
          </w:p>
        </w:tc>
      </w:tr>
    </w:tbl>
    <w:p>
      <w:pPr>
        <w:pStyle w:val="Normal"/>
        <w:spacing w:before="120" w:after="160"/>
        <w:rPr>
          <w:rFonts w:ascii="Abadi;Times New Roman" w:hAnsi="Abadi;Times New Roman" w:cs="Abadi;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before="120" w:after="160"/>
        <w:rPr>
          <w:rFonts w:ascii="Abadi;Times New Roman" w:hAnsi="Abadi;Times New Roman" w:cs="Abadi;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before="120" w:after="160"/>
        <w:rPr>
          <w:rFonts w:ascii="Abadi;Times New Roman" w:hAnsi="Abadi;Times New Roman" w:cs="Abadi;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before="120" w:after="160"/>
        <w:rPr>
          <w:rFonts w:ascii="Abadi;Times New Roman" w:hAnsi="Abadi;Times New Roman" w:cs="Abadi;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sz w:val="24"/>
          <w:szCs w:val="24"/>
          <w:u w:val="single"/>
          <w:lang w:val="it-IT"/>
        </w:rPr>
        <w:t>Finalità (civiche, solidaristiche e di utilità soci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badi;Times New Roman" w:hAnsi="Abadi;Times New Roman" w:cs="Abadi;Times New Roman"/>
                <w:sz w:val="24"/>
                <w:szCs w:val="24"/>
                <w:lang w:val="it-IT"/>
              </w:rPr>
            </w:pPr>
            <w:r>
              <w:rPr>
                <w:rFonts w:cs="Abadi;Times New Roman" w:ascii="Abadi;Times New Roman" w:hAnsi="Abadi;Times New Roman"/>
                <w:sz w:val="24"/>
                <w:szCs w:val="24"/>
                <w:lang w:val="it-IT"/>
              </w:rPr>
              <w:t>Indicarne una o più tra quelle previs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Times New Roman" w:hAnsi="Abadi;Times New Roman" w:cs="Abadi;Times New Roman"/>
                <w:sz w:val="24"/>
                <w:szCs w:val="24"/>
                <w:lang w:val="it-IT"/>
              </w:rPr>
            </w:pPr>
            <w:r>
              <w:rPr>
                <w:rFonts w:cs="Abadi;Times New Roman" w:ascii="Abadi;Times New Roman" w:hAnsi="Abadi;Times New Roman"/>
                <w:sz w:val="24"/>
                <w:szCs w:val="24"/>
                <w:lang w:val="it-IT"/>
              </w:rPr>
              <w:t>Finalità civ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Times New Roman" w:hAnsi="Abadi;Times New Roman" w:cs="Abadi;Times New Roman"/>
                <w:sz w:val="24"/>
                <w:szCs w:val="24"/>
                <w:lang w:val="it-IT"/>
              </w:rPr>
            </w:pPr>
            <w:r>
              <w:rPr>
                <w:rFonts w:cs="Abadi;Times New Roman" w:ascii="Abadi;Times New Roman" w:hAnsi="Abadi;Times New Roman"/>
                <w:sz w:val="24"/>
                <w:szCs w:val="24"/>
                <w:lang w:val="it-IT"/>
              </w:rPr>
              <w:t>Solidarist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Times New Roman" w:hAnsi="Abadi;Times New Roman" w:cs="Abadi;Times New Roman"/>
                <w:sz w:val="24"/>
                <w:szCs w:val="24"/>
                <w:lang w:val="it-IT"/>
              </w:rPr>
            </w:pPr>
            <w:r>
              <w:rPr>
                <w:rFonts w:cs="Abadi;Times New Roman" w:ascii="Abadi;Times New Roman" w:hAnsi="Abadi;Times New Roman"/>
                <w:sz w:val="24"/>
                <w:szCs w:val="24"/>
                <w:lang w:val="it-IT"/>
              </w:rPr>
              <w:t>di utilità sociale</w:t>
            </w:r>
          </w:p>
          <w:p>
            <w:pPr>
              <w:pStyle w:val="Normal"/>
              <w:spacing w:lineRule="auto" w:line="240" w:before="0" w:after="0"/>
              <w:rPr>
                <w:rFonts w:ascii="Abadi;Times New Roman" w:hAnsi="Abadi;Times New Roman" w:cs="Abadi;Times New Roman"/>
                <w:sz w:val="24"/>
                <w:szCs w:val="24"/>
                <w:lang w:val="it-IT"/>
              </w:rPr>
            </w:pPr>
            <w:r>
              <w:rPr>
                <w:rFonts w:cs="Abadi;Times New Roman" w:ascii="Abadi;Times New Roman" w:hAnsi="Abadi;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badi;Times New Roman" w:ascii="Abadi;Times New Roman" w:hAnsi="Abadi;Times New Roman"/>
          <w:b/>
          <w:bCs/>
          <w:color w:val="44546A"/>
          <w:sz w:val="24"/>
          <w:szCs w:val="24"/>
          <w:u w:val="single"/>
          <w:lang w:val="it-IT"/>
        </w:rPr>
        <w:t>Ambito di Progetto Principale: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Ambito culturale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Ambito sociale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Ambito artistico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  <w:color w:val="000000"/>
        </w:rPr>
      </w:pPr>
      <w:r>
        <w:rPr>
          <w:rFonts w:cs="Abadi;Times New Roman" w:ascii="Abadi;Times New Roman" w:hAnsi="Abadi;Times New Roman"/>
        </w:rPr>
        <w:t xml:space="preserve">Ambiente: 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  <w:color w:val="000000"/>
        </w:rPr>
      </w:pPr>
      <w:r>
        <w:rPr>
          <w:rFonts w:cs="Abadi;Times New Roman" w:ascii="Abadi;Times New Roman" w:hAnsi="Abadi;Times New Roman"/>
          <w:color w:val="000000"/>
        </w:rPr>
        <w:t>Ambito formativo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  <w:color w:val="000000"/>
        </w:rPr>
      </w:pPr>
      <w:r>
        <w:rPr>
          <w:rFonts w:cs="Abadi;Times New Roman" w:ascii="Abadi;Times New Roman" w:hAnsi="Abadi;Times New Roman"/>
          <w:color w:val="000000"/>
        </w:rPr>
        <w:t>Ambito tutela dei beni comuni</w:t>
      </w:r>
    </w:p>
    <w:p>
      <w:pPr>
        <w:pStyle w:val="Normal"/>
        <w:spacing w:before="120" w:after="120"/>
        <w:rPr/>
      </w:pPr>
      <w:r>
        <w:rPr>
          <w:rFonts w:cs="Abadi;Times New Roman" w:ascii="Abadi;Times New Roman" w:hAnsi="Abadi;Times New Roman"/>
          <w:b/>
          <w:bCs/>
          <w:color w:val="44546A"/>
          <w:sz w:val="24"/>
          <w:szCs w:val="24"/>
          <w:u w:val="single"/>
          <w:lang w:val="it-IT"/>
        </w:rPr>
        <w:t>Ambiti di Progetto Secondari: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Ambito culturale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Ambito sociale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Ambito artistico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  <w:color w:val="000000"/>
        </w:rPr>
      </w:pPr>
      <w:r>
        <w:rPr>
          <w:rFonts w:cs="Abadi;Times New Roman" w:ascii="Abadi;Times New Roman" w:hAnsi="Abadi;Times New Roman"/>
        </w:rPr>
        <w:t xml:space="preserve">Ambiente: 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  <w:color w:val="000000"/>
        </w:rPr>
      </w:pPr>
      <w:r>
        <w:rPr>
          <w:rFonts w:cs="Abadi;Times New Roman" w:ascii="Abadi;Times New Roman" w:hAnsi="Abadi;Times New Roman"/>
          <w:color w:val="000000"/>
        </w:rPr>
        <w:t>Ambito formativo</w:t>
      </w:r>
    </w:p>
    <w:p>
      <w:pPr>
        <w:pStyle w:val="Default"/>
        <w:numPr>
          <w:ilvl w:val="0"/>
          <w:numId w:val="3"/>
        </w:numPr>
        <w:rPr>
          <w:rFonts w:ascii="Abadi;Times New Roman" w:hAnsi="Abadi;Times New Roman" w:cs="Abadi;Times New Roman"/>
          <w:color w:val="000000"/>
        </w:rPr>
      </w:pPr>
      <w:r>
        <w:rPr>
          <w:rFonts w:cs="Abadi;Times New Roman" w:ascii="Abadi;Times New Roman" w:hAnsi="Abadi;Times New Roman"/>
          <w:color w:val="000000"/>
        </w:rPr>
        <w:t>Ambito tutela dei beni comuni</w:t>
      </w:r>
    </w:p>
    <w:p>
      <w:pPr>
        <w:pStyle w:val="Default"/>
        <w:ind w:left="720" w:hanging="0"/>
        <w:rPr>
          <w:rFonts w:ascii="Abadi;Times New Roman" w:hAnsi="Abadi;Times New Roman" w:cs="Abadi;Times New Roman"/>
          <w:color w:val="000000"/>
        </w:rPr>
      </w:pPr>
      <w:r>
        <w:rPr>
          <w:rFonts w:cs="Abadi;Times New Roman" w:ascii="Abadi;Times New Roman" w:hAnsi="Abadi;Times New Roman"/>
          <w:color w:val="000000"/>
        </w:rPr>
      </w:r>
    </w:p>
    <w:p>
      <w:pPr>
        <w:pStyle w:val="Normal"/>
        <w:rPr>
          <w:rFonts w:ascii="Abadi;Times New Roman" w:hAnsi="Abadi;Times New Roman" w:cs="Abadi;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sz w:val="24"/>
          <w:szCs w:val="24"/>
          <w:u w:val="single"/>
          <w:lang w:val="it-IT"/>
        </w:rPr>
        <w:t>Eventuali abilità e competenze delle persone coin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badi;Times New Roman" w:hAnsi="Abadi;Times New Roman" w:cs="Abadi;Times New Roman"/>
                <w:i/>
                <w:i/>
                <w:iCs/>
              </w:rPr>
            </w:pPr>
            <w:r>
              <w:rPr>
                <w:rFonts w:cs="Abadi;Times New Roman" w:ascii="Abadi;Times New Roman" w:hAnsi="Abadi;Times New Roman"/>
                <w:i/>
                <w:iCs/>
              </w:rPr>
              <w:t>Inserire abilità e competenze necessarie per lo svolgimento dell’attività.</w:t>
            </w:r>
          </w:p>
          <w:p>
            <w:pPr>
              <w:pStyle w:val="Default"/>
              <w:spacing w:before="120" w:after="0"/>
              <w:jc w:val="both"/>
              <w:rPr>
                <w:rFonts w:ascii="Abadi;Times New Roman" w:hAnsi="Abadi;Times New Roman" w:cs="Abadi;Times New Roman"/>
                <w:i/>
                <w:i/>
                <w:iCs/>
              </w:rPr>
            </w:pPr>
            <w:r>
              <w:rPr>
                <w:rFonts w:cs="Abadi;Times New Roman" w:ascii="Abadi;Times New Roman" w:hAnsi="Abadi;Times New Roman"/>
                <w:i/>
                <w:iCs/>
              </w:rPr>
              <w:t>A titolo esemplificativo, si veda elenco allegato relativo alle competenze già presenti su piattaforma ministeriale</w:t>
            </w:r>
          </w:p>
          <w:p>
            <w:pPr>
              <w:pStyle w:val="Default"/>
              <w:rPr>
                <w:rFonts w:ascii="Abadi;Times New Roman" w:hAnsi="Abadi;Times New Roman" w:cs="Abadi;Times New Roman"/>
                <w:i/>
                <w:i/>
                <w:iCs/>
              </w:rPr>
            </w:pPr>
            <w:r>
              <w:rPr>
                <w:rFonts w:cs="Abadi;Times New Roman" w:ascii="Abadi;Times New Roman" w:hAnsi="Abadi;Times New Roman"/>
                <w:i/>
                <w:iCs/>
              </w:rPr>
            </w:r>
          </w:p>
        </w:tc>
      </w:tr>
    </w:tbl>
    <w:p>
      <w:pPr>
        <w:pStyle w:val="Normal"/>
        <w:rPr>
          <w:rFonts w:ascii="Abadi;Times New Roman" w:hAnsi="Abadi;Times New Roman" w:cs="Abadi;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rFonts w:ascii="Abadi;Times New Roman" w:hAnsi="Abadi;Times New Roman" w:cs="Abadi;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sz w:val="24"/>
          <w:szCs w:val="24"/>
          <w:u w:val="single"/>
          <w:lang w:val="it-IT"/>
        </w:rPr>
        <w:t>Numero partecipanti complessivo necessario per l’attuazione del Progetto</w:t>
      </w:r>
    </w:p>
    <w:p>
      <w:pPr>
        <w:pStyle w:val="Normal"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  <w:t xml:space="preserve">N. partecipanti : ________________  </w:t>
      </w:r>
    </w:p>
    <w:p>
      <w:pPr>
        <w:pStyle w:val="Normal"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</w:r>
    </w:p>
    <w:p>
      <w:pPr>
        <w:pStyle w:val="Normal"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</w:r>
    </w:p>
    <w:p>
      <w:pPr>
        <w:pStyle w:val="Normal"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</w:r>
    </w:p>
    <w:p>
      <w:pPr>
        <w:pStyle w:val="Normal"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Abadi;Times New Roman" w:hAnsi="Abadi;Times New Roman" w:cs="Abadi;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b/>
          <w:bCs/>
          <w:i/>
          <w:iCs/>
          <w:sz w:val="24"/>
          <w:szCs w:val="24"/>
          <w:lang w:val="it-IT"/>
        </w:rPr>
        <w:t>Costi: (il costo complessivo oggetto di rimborso NON potrà superare euro 400,00 per partecipante)</w:t>
      </w:r>
    </w:p>
    <w:tbl>
      <w:tblPr>
        <w:tblW w:w="96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9"/>
        <w:gridCol w:w="283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  <w:t>Fornitura di 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Times New Roman" w:hAnsi="Abadi;Times New Roman" w:eastAsia="Times New Roman" w:cs="Abadi;Times New Roman"/>
                <w:lang w:val="it-IT" w:eastAsia="it-IT"/>
              </w:rPr>
            </w:pPr>
            <w:r>
              <w:rPr>
                <w:rFonts w:eastAsia="Abadi;Times New Roman" w:cs="Abadi;Times New Roman" w:ascii="Abadi;Times New Roman" w:hAnsi="Abadi;Times New Roman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Times New Roman" w:hAnsi="Abadi;Times New Roman" w:eastAsia="Times New Roman" w:cs="Abadi;Times New Roman"/>
                <w:lang w:val="it-IT" w:eastAsia="it-IT"/>
              </w:rPr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  <w:t>Fornitura di presi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Times New Roman" w:hAnsi="Abadi;Times New Roman" w:eastAsia="Times New Roman" w:cs="Abadi;Times New Roman"/>
                <w:lang w:val="it-IT" w:eastAsia="it-IT"/>
              </w:rPr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Times New Roman" w:hAnsi="Abadi;Times New Roman" w:eastAsia="Times New Roman" w:cs="Abadi;Times New Roman"/>
                <w:lang w:val="it-IT" w:eastAsia="it-IT"/>
              </w:rPr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  <w:t>Fornitura di attrezz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Times New Roman" w:hAnsi="Abadi;Times New Roman" w:eastAsia="Times New Roman" w:cs="Abadi;Times New Roman"/>
                <w:lang w:val="it-IT" w:eastAsia="it-IT"/>
              </w:rPr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Times New Roman" w:hAnsi="Abadi;Times New Roman" w:eastAsia="Times New Roman" w:cs="Abadi;Times New Roman"/>
                <w:lang w:val="it-IT" w:eastAsia="it-IT"/>
              </w:rPr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  <w:t>Coordinamento e tutor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Times New Roman" w:hAnsi="Abadi;Times New Roman" w:eastAsia="Times New Roman" w:cs="Abadi;Times New Roman"/>
                <w:lang w:val="it-IT" w:eastAsia="it-IT"/>
              </w:rPr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  <w:t>Eventuali Visite mediche ex D. Lgs. 81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Times New Roman" w:hAnsi="Abadi;Times New Roman" w:eastAsia="Times New Roman" w:cs="Abadi;Times New Roman"/>
                <w:lang w:val="it-IT" w:eastAsia="it-IT"/>
              </w:rPr>
            </w:pPr>
            <w:r>
              <w:rPr>
                <w:rFonts w:eastAsia="Abadi;Times New Roman" w:cs="Abadi;Times New Roman" w:ascii="Abadi;Times New Roman" w:hAnsi="Abadi;Times New Roman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  <w:t>Eventuale Formazione di base sulla sicure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Times New Roman" w:hAnsi="Abadi;Times New Roman" w:eastAsia="Times New Roman" w:cs="Abadi;Times New Roman"/>
                <w:lang w:val="it-IT" w:eastAsia="it-IT"/>
              </w:rPr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Times New Roman" w:hAnsi="Abadi;Times New Roman" w:eastAsia="Times New Roman" w:cs="Abadi;Times New Roman"/>
                <w:lang w:val="it-IT" w:eastAsia="it-IT"/>
              </w:rPr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Times New Roman" w:hAnsi="Abadi;Times New Roman" w:eastAsia="Times New Roman" w:cs="Abadi;Times New Roman"/>
                <w:lang w:val="it-IT" w:eastAsia="it-IT"/>
              </w:rPr>
            </w:pPr>
            <w:r>
              <w:rPr>
                <w:rFonts w:eastAsia="Times New Roman" w:cs="Abadi;Times New Roman" w:ascii="Abadi;Times New Roman" w:hAnsi="Abadi;Times New Roman"/>
                <w:lang w:val="it-IT" w:eastAsia="it-IT"/>
              </w:rPr>
            </w:r>
          </w:p>
        </w:tc>
      </w:tr>
    </w:tbl>
    <w:p>
      <w:pPr>
        <w:pStyle w:val="Normal"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</w:r>
    </w:p>
    <w:p>
      <w:pPr>
        <w:pStyle w:val="Default"/>
        <w:spacing w:before="0" w:after="120"/>
        <w:rPr>
          <w:rFonts w:ascii="Abadi;Times New Roman" w:hAnsi="Abadi;Times New Roman" w:cs="Abadi;Times New Roman"/>
          <w:b/>
          <w:b/>
          <w:bCs/>
          <w:u w:val="single"/>
        </w:rPr>
      </w:pPr>
      <w:r>
        <w:rPr>
          <w:rFonts w:cs="Abadi;Times New Roman" w:ascii="Abadi;Times New Roman" w:hAnsi="Abadi;Times New Roman"/>
          <w:b/>
          <w:bCs/>
          <w:u w:val="single"/>
        </w:rPr>
        <w:t>Materiali e strumenti di uso personale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..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…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…</w:t>
      </w:r>
    </w:p>
    <w:p>
      <w:pPr>
        <w:pStyle w:val="Default"/>
        <w:spacing w:before="0" w:after="120"/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 xml:space="preserve">Forniti da: </w:t>
      </w:r>
    </w:p>
    <w:p>
      <w:pPr>
        <w:pStyle w:val="Default"/>
        <w:spacing w:before="0" w:after="120"/>
        <w:rPr>
          <w:rFonts w:ascii="Abadi;Times New Roman" w:hAnsi="Abadi;Times New Roman" w:cs="Abadi;Times New Roman"/>
          <w:b/>
          <w:b/>
          <w:bCs/>
          <w:u w:val="single"/>
        </w:rPr>
      </w:pPr>
      <w:r>
        <w:rPr>
          <w:rFonts w:cs="Abadi;Times New Roman" w:ascii="Abadi;Times New Roman" w:hAnsi="Abadi;Times New Roman"/>
          <w:b/>
          <w:bCs/>
          <w:u w:val="single"/>
        </w:rPr>
        <w:t>Materiali e strumenti di uso collettivo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..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…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…</w:t>
      </w:r>
    </w:p>
    <w:p>
      <w:pPr>
        <w:pStyle w:val="Default"/>
        <w:spacing w:before="0" w:after="120"/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 xml:space="preserve">Forniti da: </w:t>
      </w:r>
    </w:p>
    <w:p>
      <w:pPr>
        <w:pStyle w:val="Default"/>
        <w:spacing w:before="0" w:after="120"/>
        <w:rPr>
          <w:rFonts w:ascii="Abadi;Times New Roman" w:hAnsi="Abadi;Times New Roman" w:cs="Abadi;Times New Roman"/>
          <w:b/>
          <w:b/>
          <w:bCs/>
          <w:u w:val="single"/>
        </w:rPr>
      </w:pPr>
      <w:r>
        <w:rPr>
          <w:rFonts w:cs="Abadi;Times New Roman" w:ascii="Abadi;Times New Roman" w:hAnsi="Abadi;Times New Roman"/>
          <w:b/>
          <w:bCs/>
          <w:u w:val="single"/>
        </w:rPr>
        <w:t>Modalità rilevazione presenze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Registro Cartaceo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badi;Times New Roman" w:ascii="Abadi;Times New Roman" w:hAnsi="Abadi;Times New Roman"/>
        </w:rPr>
        <w:t xml:space="preserve">Registro Elettronico </w:t>
      </w:r>
    </w:p>
    <w:p>
      <w:pPr>
        <w:pStyle w:val="Normal"/>
        <w:spacing w:before="0" w:after="120"/>
        <w:rPr>
          <w:rFonts w:ascii="Abadi;Times New Roman" w:hAnsi="Abadi;Times New Roman" w:cs="Abadi;Times New Roman"/>
          <w:sz w:val="24"/>
          <w:szCs w:val="24"/>
          <w:lang w:val="it-IT"/>
        </w:rPr>
      </w:pPr>
      <w:r>
        <w:rPr>
          <w:rFonts w:cs="Abadi;Times New Roman" w:ascii="Abadi;Times New Roman" w:hAnsi="Abadi;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Abadi;Times New Roman" w:hAnsi="Abadi;Times New Roman" w:cs="Abadi;Times New Roman"/>
          <w:b/>
          <w:b/>
          <w:bCs/>
          <w:color w:val="44546A"/>
          <w:sz w:val="28"/>
          <w:szCs w:val="28"/>
          <w:u w:val="single"/>
          <w:lang w:val="it-IT"/>
        </w:rPr>
      </w:pPr>
      <w:r>
        <w:rPr>
          <w:rFonts w:cs="Abadi;Times New Roman" w:ascii="Abadi;Times New Roman" w:hAnsi="Abadi;Times New Roman"/>
          <w:b/>
          <w:bCs/>
          <w:color w:val="44546A"/>
          <w:sz w:val="28"/>
          <w:szCs w:val="28"/>
          <w:u w:val="single"/>
          <w:lang w:val="it-IT"/>
        </w:rPr>
        <w:t>Elenco attitudini, esperienze, profili già presenti su GePI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Senso di Responsabilità verso la cittadinanza fragile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Attivazione personale per il bene comune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Attenzione al patrimonio pubblico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Accoglienza della cittadinanza e non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Accompagnamento e informazione negli Uffici Comunali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Conoscenza della propria città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Saper comunicare in modo adeguato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Saper fornire informazioni sugli eventi territoriali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Saper comunicare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Dattilografia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Saper ascoltare e fornire supporto emotivo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Avere abilità manuali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Pazienza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Flessibilità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Comportamento improntato all’educazione al rispetto e alla tolleranza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Lingua italiana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O.S.S.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Capacità relazionale e di assistenza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Abilità manuali di tipo specialistico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Abilitazioni o percorsi esperienziali in ambito socioeducativo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Competenze e abilità comunicative e organizzative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Conoscenza delle tecniche di potatura e piantumazione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Saper utilizzare attrezzature tecniche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Sapersi orientare sul territorio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Saper curare l’igiene della casa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Abilità di animazione socioculturale in ambito giovanile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Responsabilità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Conoscenza del servizio di raccolta differenziata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Licenza media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Utilizzo delle apparecchiature informatiche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Capacità comunicative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Conoscenza funzionamento attività locale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Conoscenza del territorio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Utilizzo di attrezzi semplici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Istruzione Scolastica di Base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Patente B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Tecniche di pulizia e sanificazione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Pulizia ed igienizzazione dei locali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Manutenzione ordinaria e riparazioni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Spazzamento e manutenzione del verde pubblico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Archivio comunale, competenza nell’organizzazione dei documenti dell’archivio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Puntualità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 xml:space="preserve">Buone capacità relazionali 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Discrete competenze informatiche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Accoglienza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Laurea o diploma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Utilizzo del PC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Utilizzo di piccoli utensili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Nozioni di edilizia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Capacità relazionali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Educatori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Docenti di sostegno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Abilità e competenze di base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Utilizzo decespugliatore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Competenze di base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Titolo di studio minimo: licenza di scuola media inferiore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Buone capacità relazionali e comunicative.</w:t>
      </w:r>
    </w:p>
    <w:p>
      <w:pPr>
        <w:pStyle w:val="Normal"/>
        <w:rPr/>
      </w:pPr>
      <w:r>
        <w:rPr>
          <w:rFonts w:cs="Abadi;Times New Roman" w:ascii="Abadi;Times New Roman" w:hAnsi="Abadi;Times New Roman"/>
          <w:color w:val="44546A"/>
          <w:lang w:val="it-IT"/>
        </w:rPr>
        <w:t>Capacità di lavoro di squadra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Senso di appartenenza</w:t>
      </w:r>
    </w:p>
    <w:p>
      <w:pPr>
        <w:pStyle w:val="Normal"/>
        <w:rPr>
          <w:rFonts w:ascii="Abadi;Times New Roman" w:hAnsi="Abadi;Times New Roman" w:cs="Abadi;Times New Roman"/>
          <w:color w:val="44546A"/>
          <w:lang w:val="it-IT"/>
        </w:rPr>
      </w:pPr>
      <w:r>
        <w:rPr>
          <w:rFonts w:cs="Abadi;Times New Roman" w:ascii="Abadi;Times New Roman" w:hAnsi="Abadi;Times New Roman"/>
          <w:color w:val="44546A"/>
          <w:lang w:val="it-IT"/>
        </w:rPr>
        <w:t>Senso di responsabilit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badi;Times New Roman" w:ascii="Abadi;Times New Roman" w:hAnsi="Abadi;Times New Roman"/>
          <w:color w:val="44546A"/>
          <w:lang w:val="it-IT"/>
        </w:rPr>
        <w:t>Non è richiesta alcuna specifica competenz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center"/>
      <w:rPr>
        <w:lang w:val="it-IT" w:eastAsia="en-US"/>
      </w:rPr>
    </w:pPr>
    <w:r>
      <w:rPr>
        <w:rFonts w:cs="Calibri"/>
        <w:lang w:val="it-IT" w:eastAsia="en-US"/>
      </w:rPr>
      <w:t xml:space="preserve">                                              </w:t>
    </w:r>
    <w:r>
      <w:rPr>
        <w:lang w:val="it-IT" w:eastAsia="en-US"/>
      </w:rPr>
      <w:drawing>
        <wp:inline distT="0" distB="0" distL="0" distR="0">
          <wp:extent cx="2745105" cy="15354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53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914525" cy="9429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3340</wp:posOffset>
              </wp:positionH>
              <wp:positionV relativeFrom="paragraph">
                <wp:posOffset>512445</wp:posOffset>
              </wp:positionV>
              <wp:extent cx="1323975" cy="857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Inserire logo Amministrazione pubblica/Ente Terzo Set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67.5pt;mso-wrap-distance-left:9.05pt;mso-wrap-distance-right:9.05pt;mso-wrap-distance-top:0pt;mso-wrap-distance-bottom:0pt;margin-top:40.35pt;mso-position-vertical-relative:text;margin-left:-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Inserire logo Amministrazione pubblica/Ente Terzo Setto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2:00Z</dcterms:created>
  <dc:creator>Camilla Ciglieri</dc:creator>
  <dc:description/>
  <cp:keywords/>
  <dc:language>en-US</dc:language>
  <cp:lastModifiedBy>roberto redolfi</cp:lastModifiedBy>
  <dcterms:modified xsi:type="dcterms:W3CDTF">2024-10-02T08:02:00Z</dcterms:modified>
  <cp:revision>5</cp:revision>
  <dc:subject/>
  <dc:title/>
</cp:coreProperties>
</file>